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>
          <w:trHeight w:val="1941" w:hRule="atLeast"/>
        </w:trPr>
        <w:tc>
          <w:tcPr>
            <w:tcW w:w="94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lang w:val="en-US" w:eastAsia="en-US"/>
              </w:rPr>
            </w:pPr>
            <w:r>
              <w:rPr>
                <w:i/>
                <w:sz w:val="40"/>
                <w:lang w:val="en-US" w:eastAsia="en-US"/>
              </w:rPr>
              <w:object w:dxaOrig="1320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15.5pt;width:58.5pt;height:71.8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350014659" r:id="rId2"/>
              </w:objec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  <w:shadow w:val="false"/>
                <w:szCs w:val="40"/>
              </w:rPr>
              <w:t>COMUNE DI MONTECRESTESE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Provincia del Verbano Cusio Ossola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NONI DI LOCAZIONE ATTIVI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ALFONSO RUS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TORIO IN FRAZIONE CHI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662,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 HUTCHISON NETWORKS ITALIA S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48 MAPP.280 (ANTENNA TELEFONIC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6.000,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EGGI (ELENCO ALLEGAT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NONI DI LOCAZIONE PASSIVI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14"/>
        <w:gridCol w:w="2057"/>
        <w:gridCol w:w="1163"/>
        <w:gridCol w:w="310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DI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/>
      <w:t>frazione Chiesa n.1     c.a.p. 28864    Montecrestese (VB)          tel. 0324/35106-35729            fax 0324/35097</w:t>
    </w:r>
  </w:p>
  <w:p>
    <w:pPr>
      <w:pStyle w:val="Footer"/>
      <w:jc w:val="center"/>
      <w:rPr>
        <w:b/>
        <w:b/>
      </w:rPr>
    </w:pPr>
    <w:r>
      <w:rPr>
        <w:b/>
      </w:rPr>
      <w:t xml:space="preserve">P.IVA 00438300030      www.comune.montecrestese.vb.it  e mail: </w:t>
    </w:r>
    <w:hyperlink r:id="rId1">
      <w:r>
        <w:rPr>
          <w:rStyle w:val="InternetLink"/>
          <w:b/>
        </w:rPr>
        <w:t>municipio@comune.montecrestese.vb.it</w:t>
      </w:r>
    </w:hyperlink>
  </w:p>
  <w:p>
    <w:pPr>
      <w:pStyle w:val="Footer"/>
      <w:jc w:val="center"/>
      <w:rPr/>
    </w:pPr>
    <w:r>
      <w:rPr>
        <w:b/>
      </w:rPr>
      <w:t>PEC: montecrestese@p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81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38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09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655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@comune.montecrestese.v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p.iva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6:00Z</dcterms:created>
  <dc:creator>PC</dc:creator>
  <dc:description/>
  <cp:keywords/>
  <dc:language>en-US</dc:language>
  <cp:lastModifiedBy>utente08</cp:lastModifiedBy>
  <cp:lastPrinted>2022-02-28T15:06:00Z</cp:lastPrinted>
  <dcterms:modified xsi:type="dcterms:W3CDTF">2022-04-27T11:33:00Z</dcterms:modified>
  <cp:revision>38</cp:revision>
  <dc:subject/>
  <dc:title/>
</cp:coreProperties>
</file>