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PROVINCIA DEL VERBANO CUSIO OSS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RVIZIO COLLOCAMENTO MIRATO DISA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la sottoscritto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..il ……………….…………...</w:t>
      </w:r>
    </w:p>
    <w:p>
      <w:pPr>
        <w:pStyle w:val="Normal"/>
        <w:spacing w:lineRule="auto" w:line="360"/>
        <w:rPr/>
      </w:pPr>
      <w:r>
        <w:rPr/>
        <w:t>C.F.: 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volersi prenotare per la richiesta relativa all’avviamento a selezione </w:t>
      </w:r>
      <w:r>
        <w:rPr>
          <w:u w:val="single"/>
        </w:rPr>
        <w:t>riservata ai soggetti disabili</w:t>
      </w:r>
      <w:r>
        <w:rPr/>
        <w:t xml:space="preserve"> di cui alla L. 68/99 presso </w:t>
      </w:r>
      <w:r>
        <w:rPr>
          <w:b/>
        </w:rPr>
        <w:t>A.S.L. VCO</w:t>
      </w:r>
      <w:r>
        <w:rPr/>
        <w:t xml:space="preserve"> per la qualifica di </w:t>
      </w:r>
      <w:r>
        <w:rPr>
          <w:bCs/>
        </w:rPr>
        <w:t>COADIUTORE AMMINISTRATIVO CAT. B</w:t>
      </w:r>
      <w:r>
        <w:rPr/>
        <w:t>.</w:t>
      </w:r>
    </w:p>
    <w:p>
      <w:pPr>
        <w:pStyle w:val="Normal"/>
        <w:rPr/>
      </w:pPr>
      <w:r>
        <w:rPr/>
        <w:t xml:space="preserve">All’uopo </w:t>
      </w:r>
      <w:r>
        <w:rPr>
          <w:u w:val="single"/>
        </w:rPr>
        <w:t>allega alla presente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ignor/a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 presentato in data odierna la domanda di prenotazione per la selezione riservata ai soggetti disabil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RADUATORIA VERRA’ PUBBLICATA PRESSO I CPI DI OMEGNA – VERBANIA E DOMODOSSOLA ENTRO TRENTA GIORNI DALLA SCADENZA DEL BANDO (con esclusione del mese di agos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L’Operatore…………………………………</w:t>
      </w:r>
    </w:p>
    <w:p>
      <w:pPr>
        <w:pStyle w:val="Normal"/>
        <w:spacing w:lineRule="auto" w:line="3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Art. 46 –  D.P.R 28 dicembre 2000, n. 445)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la Sottoscritto /a ……………………………………………………………………………….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………………………a……………….……………………………………...…...........prov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/ domiciliato a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………………………………………………..N.civico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telefono………………………………………… Cell.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false e mendaci è punito ai sensi degli art. 495 e 496 del Codice Penale e delle leggi speciali in materia, ai sensi e per gli effetti dell’art. 76 D.P.R n. 445/2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di possedere i requisiti per l’accesso al pubblico impieg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[  ]</w:t>
        <w:tab/>
        <w:t xml:space="preserve">di essere in possesso dei requisiti richiesti nel bando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  ] </w:t>
        <w:tab/>
        <w:t>che, per l’anno in corso, non supererà il reddito lordo di € 4.800,00 derivante da lavoro autonomo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, per l’anno in corso, non supererà il reddito lordo di € 8.000,00 derivante da lavoro dipendente o</w:t>
        <w:tab/>
        <w:t>Fiscalmente assimilato (ad esempio: Co.Co.Co., Lavoro a Progetto), con contratto a Tempo Indeterminato e/o Determinato dal ………………………al………………….;</w:t>
      </w:r>
    </w:p>
    <w:p>
      <w:pPr>
        <w:pStyle w:val="Normal"/>
        <w:ind w:left="705" w:hanging="705"/>
        <w:jc w:val="both"/>
        <w:rPr/>
      </w:pPr>
      <w:r>
        <w:rPr/>
        <w:t>[  ]</w:t>
      </w:r>
      <w:r>
        <w:rPr>
          <w:sz w:val="22"/>
          <w:szCs w:val="22"/>
        </w:rPr>
        <w:tab/>
        <w:t xml:space="preserve">Che il reddito personale lordo, </w:t>
      </w:r>
      <w:r>
        <w:rPr>
          <w:b/>
          <w:sz w:val="22"/>
          <w:szCs w:val="22"/>
        </w:rPr>
        <w:t>riferito all’anno 2014</w:t>
      </w:r>
      <w:r>
        <w:rPr>
          <w:sz w:val="22"/>
          <w:szCs w:val="22"/>
        </w:rPr>
        <w:t xml:space="preserve"> è di €__________________ </w:t>
      </w:r>
    </w:p>
    <w:p>
      <w:pPr>
        <w:pStyle w:val="Normal"/>
        <w:ind w:left="703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(Deve essere considerato qualsiasi tipo di reddito lordo, anche immobiliare e mobiliare, con esclusione delle prestazioni a carattere risarcitorio non soggette ad IRPEF percepito in conseguenza della perdita della capacità lavorativa, nonché dell’indennità di accompagnamento. </w:t>
      </w:r>
      <w:r>
        <w:rPr>
          <w:i/>
          <w:sz w:val="22"/>
          <w:szCs w:val="22"/>
          <w:u w:val="single"/>
        </w:rPr>
        <w:t>Qualsiasi altra prestazione (assegni, pensione ecc.) va considerata solamente se soggetta ad IRPEF.)</w:t>
      </w:r>
    </w:p>
    <w:p>
      <w:pPr>
        <w:pStyle w:val="Normal"/>
        <w:spacing w:lineRule="auto" w:line="360" w:before="12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  <w:t>[  ]</w:t>
        <w:tab/>
        <w:t>di essere iscritto come Disabile negli elenchi del Collocamento Mirato L. 68/99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>che la natura della propria invalidità è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[  ] FISICA</w:t>
        <w:tab/>
        <w:t>[  ] SENSORIALE</w:t>
        <w:tab/>
        <w:t>[  ] INTELLETTIVA</w:t>
        <w:tab/>
        <w:t>[  ] PSICH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 ]</w:t>
        <w:tab/>
        <w:t>che la percentuale di invalidità o categoria (invalidi di servizio) è del ………% o ………..c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] </w:t>
        <w:tab/>
        <w:t xml:space="preserve">Che le persone a carico del dichiarante sono n°: _______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per persone a carico si intendono i familiari rilevati dallo stoto di famiglia che non possiedono redditi o hanno un reddito complessivo non superiore a €.2.840,51 al lordo degli oneri deducibili, con l’esclusione di redditi non assoggettabili a IRPEF):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3"/>
        <w:gridCol w:w="428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R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minorenne disoccupato o studen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uge o convivente more uxorio disoccupa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glio maggiorenne fino a 26 anni disoccupato o studen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lio di qualsiasi età con invalidità oltre il 66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llo o sorella minorenne in mancanza di genitore o disoccupati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ello o sorella di qualsiasi età se invalido oltre il 66% in mancanza di genitori o disoccupat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 o ascendente ultrasessantacinquenne a carico o di età inferiore se invalido con percentuale superiore al 66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dicare luogo e data)                                                      Firma del dichiarante (per esteso e leggibile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trattamento dei dati personali da parte dell’Amministrazione avviene esclusivamente per lo svolgimento delle proprie funzioni istituzionali, nel rispetto dei limiti stabiliti dal Dlgs 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1:00Z</dcterms:created>
  <dc:creator>bussoli</dc:creator>
  <dc:description/>
  <cp:keywords/>
  <dc:language>en-US</dc:language>
  <cp:lastModifiedBy>minuzzo</cp:lastModifiedBy>
  <cp:lastPrinted>2009-06-18T17:20:00Z</cp:lastPrinted>
  <dcterms:modified xsi:type="dcterms:W3CDTF">2016-06-27T13:36:00Z</dcterms:modified>
  <cp:revision>10</cp:revision>
  <dc:subject/>
  <dc:title>ALLA PROVINCIA DEL VERBANO CUSIO OSSOLA</dc:title>
</cp:coreProperties>
</file>