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 MONTECRESTESE</w:t>
      </w:r>
    </w:p>
    <w:p>
      <w:pPr>
        <w:pStyle w:val="Normal"/>
        <w:jc w:val="center"/>
        <w:rPr/>
      </w:pPr>
      <w:r>
        <w:rPr>
          <w:rFonts w:cs="Arial" w:ascii="Arial" w:hAnsi="Arial"/>
        </w:rPr>
        <w:t>FRAZ. CHIESA,1-28864 Montecrestese (VB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324.35106/35729 – fax 0324.350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VISO DI GARA ESPER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 informa che la gara mediante procedura aperta relativa all’affidamento dell’appalto integrato concernente la progettazione esecutiva e i lavori di costruzione di strada agrosilvopastorale alla loc. Merlata – (</w:t>
      </w:r>
      <w:r>
        <w:rPr>
          <w:rFonts w:cs="Arial" w:ascii="Arial" w:hAnsi="Arial"/>
          <w:i/>
        </w:rPr>
        <w:t>CIG 0301702C5A)</w:t>
      </w:r>
      <w:r>
        <w:rPr>
          <w:rFonts w:cs="Arial" w:ascii="Arial" w:hAnsi="Arial"/>
        </w:rPr>
        <w:t xml:space="preserve"> di cui al bando pubblicato sulla GURI n. 47 in data 22/04/2009 è stato aggiudicato con determina n.143 del 02/09/09 alla ATI MINACCI-LALOMIA , capogruppo mandataria Minacci S.r.l.  con sede in Villadossola (VB) – Via Fonderia,15/17 per il prezzo di € 1.523.086,94 al netto degli oneri di sicurezza non soggetti a ribasso d’asta di € 169.420,34 e di € 20.424,84 per la progettazione esecutiva, oltre I.V.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RESPONSABILE DEL PROCEDIMENTO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Romeggio geom. Mauriz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2:00Z</dcterms:created>
  <dc:creator>m.m</dc:creator>
  <dc:description/>
  <cp:keywords/>
  <dc:language>en-US</dc:language>
  <cp:lastModifiedBy>m.m</cp:lastModifiedBy>
  <dcterms:modified xsi:type="dcterms:W3CDTF">2009-09-14T09:11:00Z</dcterms:modified>
  <cp:revision>3</cp:revision>
  <dc:subject/>
  <dc:title/>
</cp:coreProperties>
</file>