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bidi w:val="0"/>
        <w:spacing w:lineRule="auto" w:line="312"/>
        <w:jc w:val="left"/>
        <w:rPr>
          <w:rFonts w:eastAsia="Times New Roman"/>
        </w:rPr>
      </w:pPr>
      <w:r>
        <w:rPr>
          <w:rStyle w:val="CharAttribute1"/>
          <w:rFonts w:eastAsia="바탕;Calibri"/>
        </w:rPr>
        <w:t>RomanticaMonte: Montecrestese a lume di candela, Festa del Risparmio Energetico - II edizione</w:t>
      </w:r>
    </w:p>
    <w:p>
      <w:pPr>
        <w:pStyle w:val="ParaAttribute0"/>
        <w:bidi w:val="0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Per il II anno consecutivo il Comune di Montecrestese aderisce alla campagna nazionale per il risparmio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energetico "M'illumino di meno", patrocinata dalla trasmissione radiofonica </w:t>
      </w:r>
      <w:r>
        <w:rPr>
          <w:rStyle w:val="CharAttribute3"/>
          <w:rFonts w:eastAsia="바탕;Calibri"/>
          <w:i/>
        </w:rPr>
        <w:t>Caterpillar</w:t>
      </w:r>
      <w:r>
        <w:rPr>
          <w:rStyle w:val="CharAttribute3"/>
          <w:rFonts w:eastAsia="바탕;Calibri"/>
        </w:rPr>
        <w:t xml:space="preserve"> di Radio2.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In questa cornice il 19 febbraio il nostro Territorio offrirà momenti d'incontro speciali, dalle 16h30 alle 24h00,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>illuminandosi a candele e a led.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Il Comune ha coinvolto le proprie scuole, dell’Infanzia e Primaria, per riflessioni ed attività in aula sul tema del risparmio energetico e per la produzione di lanterne personalizzate dai bambini, che saranno esposte in frazione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>Chiesa dalle 21.00 alle 24.00.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Per questa II edizione saranno spenti dalle ore 18.00 non solo il campanile in frazione Chiesa, il più alto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dell'Ossola, ed il Tempietto Lepontico di Roldo (I-II d.C.), entrambi ben visibili dalla Valle, ma anche le chiese di S. Giuseppe e Viganale, che s’incontrano lungo la strada provinciale che da Pontetto porta a Chiesa.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Ai più piccoli (dai 5 anni) si dedicheranno in particolare due appuntamenti con le Mirtille Creattive. Tra le 16.30 e le 18.00 si terrà un Laboratorio creativo al piano terra del Comune, di fronte all’orto scolastico, in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collaborazione con le insegnanti del catechismo, durante il quale si produrrà materiale ispirato al risparmio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>energetico. I bambini più piccoli si chiede che siano accompagnati dai genitori. Infine dalle 21.00, presso la scuola di canto parrocchiale in fraz.Chiesa, le Mirtille proporranno racconti per l’infanzia a lume di candela. Le attività per l’infanzia si rivolgono anche a bambini non residenti a Montecrestese.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Alle 18.00 con lo spegnimento del Campanile, in compagnia dei bambini partecipanti ai Laboratori sostenibili, si darà ufficialmente inizio alla Festa.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>Da questo momento infatti bar e ristoranti vi accoglieranno a lume di candela o con la sola illuminazione a led, mentre, in collaborazione con la Parrocchia, in frazione Chiesa offriremo visite guidate alla luce di lanterne a led. Vi attendono l'originale doppio campanile, il più alto dell'Ossola, che cela al suo interno un più antico campanile romanico; la chiesa di Santa Maria Assunta con il battistero affrescato da Giacomo da Cardone (XVI sec.), infine l'incantevole oratorio dei Santi Fabiano e Sebastiano (XVII sec.).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Per quanto riguarda i contributi artistici, nella frazione Chiesa saranno esposte le lanterne decorate a mano dai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bambini delle nostre scuole e dai partecipanti al laboratorio pomeridiano, mentre dal buio del cortile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dell’oratorio dei SS.Fabiano e Sebastiano sentirete emergere il canto del Coro Valgarina, infine presso Santa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Maria Assunta i giovani artisti del Campo Teatrale La Fabbrica vi attenderanno per una “Visione notturna”,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>breve incursione teatrale che narra la leggenda della nascita della Notte.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>Il progetto, promosso</w:t>
      </w:r>
      <w:r>
        <w:rPr>
          <w:rStyle w:val="CharAttribute2"/>
          <w:rFonts w:eastAsia="바탕;Calibri"/>
        </w:rPr>
        <w:t xml:space="preserve"> </w:t>
      </w:r>
      <w:r>
        <w:rPr>
          <w:rStyle w:val="CharAttribute3"/>
          <w:rFonts w:eastAsia="바탕;Calibri"/>
        </w:rPr>
        <w:t xml:space="preserve">dal Comune di Montecrestese ed inserito nel programma nazionale della Giornata del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Risparmio Energetico, coinvolge tutti i bar e ristoranti di Montecrestese ed il Divin Porcello di Masera, le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associazioni di Montecrestese Canova, Coro Valgarina, Gruppo Folk I Takar e Pro Loco Montecrestese, le 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>scuole dell’Infanzia e Primaria ed il gruppo Protezione Civile di Montecrestese.</w:t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>Le visite ed i momenti artistici in frazione Chiesa previsti tra le 21.00 e le 24.00 verranno ripetuti  nell’arco della serata al fine di permettere ai clienti di bar e ristoranti di assistervi nell’orario che prediligono.</w:t>
      </w:r>
    </w:p>
    <w:p>
      <w:pPr>
        <w:pStyle w:val="ParaAttribute0"/>
        <w:bidi w:val="0"/>
        <w:spacing w:lineRule="auto" w:line="312"/>
        <w:jc w:val="left"/>
        <w:rPr>
          <w:rFonts w:eastAsia="Times New Roman"/>
        </w:rPr>
      </w:pPr>
      <w:r>
        <w:rPr>
          <w:rStyle w:val="CharAttribute3"/>
          <w:rFonts w:eastAsia="바탕;Calibri"/>
        </w:rPr>
        <w:t>Le attività in frazione Chiesa sono ad offerta libera. Il ricavato della raccolta andrà a sostegno in parte delle spese per l’uso degli spazi messi a disposizione della Festa dalla Parrocchia, in parte per l’allestimento della sala comunale che il 19 ospiterà il laboratorio sostenibile e che dall’estate 2016 sarà completamente attrezzata per attività socio-culturali per ogni età.</w:t>
      </w:r>
    </w:p>
    <w:p>
      <w:pPr>
        <w:pStyle w:val="ParaAttribute0"/>
        <w:bidi w:val="0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0"/>
        <w:bidi w:val="0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ParaAttribute0"/>
        <w:bidi w:val="0"/>
        <w:spacing w:lineRule="auto" w:line="312"/>
        <w:jc w:val="left"/>
        <w:rPr>
          <w:rStyle w:val="CharAttribute3"/>
          <w:rFonts w:eastAsia="바탕;Calibri"/>
        </w:rPr>
      </w:pPr>
      <w:r>
        <w:rPr>
          <w:rStyle w:val="CharAttribute3"/>
          <w:rFonts w:eastAsia="바탕;Calibri"/>
        </w:rPr>
        <w:t xml:space="preserve">Per informazioni e dettagli: </w:t>
      </w:r>
      <w:hyperlink r:id="rId2">
        <w:r>
          <w:rPr>
            <w:rStyle w:val="InternetLink"/>
          </w:rPr>
          <w:t>www.comune.montecrestese.vb.it</w:t>
        </w:r>
      </w:hyperlink>
      <w:r>
        <w:rPr>
          <w:rStyle w:val="CharAttribute3"/>
          <w:rFonts w:eastAsia="바탕;Calibri"/>
        </w:rPr>
        <w:t xml:space="preserve"> e Facebook Comune di Montecrestese</w:t>
      </w:r>
    </w:p>
    <w:p>
      <w:pPr>
        <w:pStyle w:val="ParaAttribute0"/>
        <w:bidi w:val="0"/>
        <w:spacing w:lineRule="auto" w:line="312"/>
        <w:jc w:val="left"/>
        <w:rPr/>
      </w:pPr>
      <w:r>
        <w:rPr>
          <w:rStyle w:val="CharAttribute3"/>
          <w:rFonts w:eastAsia="바탕;Calibri"/>
        </w:rPr>
        <w:t>Tel. 0324 35106 oppure 0324 35729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Calibri"/>
    <w:charset w:val="00"/>
    <w:family w:val="auto"/>
    <w:pitch w:val="variable"/>
  </w:font>
  <w:font w:name="챗쨉쨈">
    <w:charset w:val="00"/>
    <w:family w:val="auto"/>
    <w:pitch w:val="variable"/>
  </w:font>
  <w:font w:name="챗쨉쨈h">
    <w:charset w:val="00"/>
    <w:family w:val="auto"/>
    <w:pitch w:val="variable"/>
  </w:font>
  <w:font w:name="챗쨉쨈첼">
    <w:charset w:val="00"/>
    <w:family w:val="auto"/>
    <w:pitch w:val="variable"/>
  </w:font>
  <w:font w:name="챗쨉쨈p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Calibri" w:hAnsi="바탕;Calibri" w:eastAsia="바탕;Calibri" w:cs="Times New Roman"/>
      <w:color w:val="auto"/>
      <w:kern w:val="2"/>
      <w:sz w:val="20"/>
      <w:szCs w:val="20"/>
      <w:lang w:val="en-US" w:eastAsia="ko-KR" w:bidi="ar-SA"/>
    </w:rPr>
  </w:style>
  <w:style w:type="character" w:styleId="Policepardfaut">
    <w:name w:val="Police par défaut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b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</w:rPr>
  </w:style>
  <w:style w:type="character" w:styleId="CharAttribute2">
    <w:name w:val="CharAttribute2"/>
    <w:qFormat/>
    <w:rPr>
      <w:rFonts w:ascii="Times New Roman" w:hAnsi="Times New Roman" w:eastAsia="Times New Roman" w:cs="Times New Roman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color w:val="C00000"/>
    </w:rPr>
  </w:style>
  <w:style w:type="character" w:styleId="CharAttribute5">
    <w:name w:val="CharAttribute5"/>
    <w:qFormat/>
    <w:rPr>
      <w:rFonts w:ascii="챗쨉쨈" w:hAnsi="챗쨉쨈" w:eastAsia="챗쨉쨈" w:cs="챗쨉쨈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character" w:styleId="CharAttribute7">
    <w:name w:val="CharAttribute7"/>
    <w:qFormat/>
    <w:rPr>
      <w:rFonts w:ascii="챗쨉쨈h" w:hAnsi="챗쨉쨈h" w:eastAsia="챗쨉쨈h" w:cs="챗쨉쨈h"/>
    </w:rPr>
  </w:style>
  <w:style w:type="character" w:styleId="CharAttribute8">
    <w:name w:val="CharAttribute8"/>
    <w:qFormat/>
    <w:rPr>
      <w:rFonts w:ascii="챗쨉쨈첼" w:hAnsi="챗쨉쨈첼" w:eastAsia="챗쨉쨈첼" w:cs="챗쨉쨈첼"/>
    </w:rPr>
  </w:style>
  <w:style w:type="character" w:styleId="CharAttribute9">
    <w:name w:val="CharAttribute9"/>
    <w:qFormat/>
    <w:rPr>
      <w:rFonts w:ascii="챗쨉쨈p" w:hAnsi="챗쨉쨈p" w:eastAsia="챗쨉쨈p" w:cs="챗쨉쨈p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4"/>
    </w:rPr>
  </w:style>
  <w:style w:type="character" w:styleId="CharAttribute11">
    <w:name w:val="CharAttribute11"/>
    <w:qFormat/>
    <w:rPr>
      <w:rFonts w:ascii="Times New Roman" w:hAnsi="Times New Roman" w:eastAsia="Times New Roman" w:cs="Times New Roman"/>
      <w:b/>
      <w:sz w:val="24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sz w:val="24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color w:val="C00000"/>
      <w:sz w:val="24"/>
    </w:rPr>
  </w:style>
  <w:style w:type="character" w:styleId="CharAttribute14">
    <w:name w:val="CharAttribute14"/>
    <w:qFormat/>
    <w:rPr>
      <w:rFonts w:ascii="챗쨉쨈" w:hAnsi="챗쨉쨈" w:eastAsia="챗쨉쨈" w:cs="챗쨉쨈"/>
      <w:sz w:val="24"/>
    </w:rPr>
  </w:style>
  <w:style w:type="character" w:styleId="CharAttribute15">
    <w:name w:val="CharAttribute15"/>
    <w:qFormat/>
    <w:rPr>
      <w:rFonts w:ascii="챗쨉쨈h" w:hAnsi="챗쨉쨈h" w:eastAsia="챗쨉쨈h" w:cs="챗쨉쨈h"/>
      <w:sz w:val="24"/>
    </w:rPr>
  </w:style>
  <w:style w:type="character" w:styleId="CharAttribute16">
    <w:name w:val="CharAttribute16"/>
    <w:qFormat/>
    <w:rPr>
      <w:rFonts w:ascii="챗쨉쨈첼" w:hAnsi="챗쨉쨈첼" w:eastAsia="챗쨉쨈첼" w:cs="챗쨉쨈첼"/>
      <w:sz w:val="24"/>
    </w:rPr>
  </w:style>
  <w:style w:type="character" w:styleId="CharAttribute17">
    <w:name w:val="CharAttribute17"/>
    <w:qFormat/>
    <w:rPr>
      <w:rFonts w:ascii="챗쨉쨈p" w:hAnsi="챗쨉쨈p" w:eastAsia="챗쨉쨈p" w:cs="챗쨉쨈p"/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Attribute0">
    <w:name w:val="ParaAttribute0"/>
    <w:qFormat/>
    <w:pPr>
      <w:widowControl w:val="false"/>
      <w:suppressAutoHyphens w:val="tru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eastAsia="zh-CN" w:bidi="ar-SA"/>
    </w:rPr>
  </w:style>
  <w:style w:type="paragraph" w:styleId="ParaAttribute1">
    <w:name w:val="ParaAttribute1"/>
    <w:qFormat/>
    <w:pPr>
      <w:widowControl w:val="false"/>
      <w:suppressAutoHyphens w:val="tru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eastAsia="zh-CN" w:bidi="ar-SA"/>
    </w:rPr>
  </w:style>
  <w:style w:type="paragraph" w:styleId="ParaAttribute2">
    <w:name w:val="ParaAttribute2"/>
    <w:qFormat/>
    <w:pPr>
      <w:widowControl w:val="false"/>
      <w:suppressAutoHyphens w:val="tru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eastAsia="zh-CN" w:bidi="ar-SA"/>
    </w:rPr>
  </w:style>
  <w:style w:type="paragraph" w:styleId="ParaAttribute4">
    <w:name w:val="ParaAttribute4"/>
    <w:qFormat/>
    <w:pPr>
      <w:widowControl w:val="false"/>
      <w:suppressAutoHyphens w:val="tru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eastAsia="zh-CN" w:bidi="ar-SA"/>
    </w:rPr>
  </w:style>
  <w:style w:type="paragraph" w:styleId="ParaAttribute6">
    <w:name w:val="ParaAttribute6"/>
    <w:qFormat/>
    <w:pPr>
      <w:widowControl w:val="false"/>
      <w:suppressAutoHyphens w:val="tru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eastAsia="zh-CN" w:bidi="ar-SA"/>
    </w:rPr>
  </w:style>
  <w:style w:type="paragraph" w:styleId="ParaAttribute7">
    <w:name w:val="ParaAttribute7"/>
    <w:qFormat/>
    <w:pPr>
      <w:widowControl w:val="false"/>
      <w:suppressAutoHyphens w:val="true"/>
      <w:bidi w:val="0"/>
    </w:pPr>
    <w:rPr>
      <w:rFonts w:ascii="Times New Roman" w:hAnsi="Times New Roman" w:eastAsia="바탕;Calibri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crestese.vb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5:00Z</dcterms:created>
  <dc:creator>Silvia</dc:creator>
  <dc:description/>
  <dc:language>en-US</dc:language>
  <cp:lastModifiedBy>Silvia</cp:lastModifiedBy>
  <dcterms:modified xsi:type="dcterms:W3CDTF">2016-02-14T21:28:00Z</dcterms:modified>
  <cp:revision>19</cp:revision>
  <dc:subject/>
  <dc:title/>
</cp:coreProperties>
</file>