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Era tuttavia possibile farvi qualche celebrazione liturgica. Questa prima cappella fu in gran parte costruita con le elemosine ed offerte della Compagnia di Genova, cioè del gruppo numeroso di emigranti in quella città. Furono essi a donare il quadro da porre sopra l'altare come ancona. Il pittore Bernardino Peretti, rifacendo il dipinto riprese anche la scritta: Dalla Società di Genova eretto nel 1643 . Il resto dell'Oratorio fu completato alcuni anni dopo, nel 1650, come si può anche dedurre dalla data incisa sopra la porta principale. I Visitatori episcopali lo descrivono minutamente notando la sua funzione nella parrocchia.</w:t>
        <w:br/>
        <w:t xml:space="preserve">La festa dei Santi titolari si celebrava solennemente il </w:t>
      </w:r>
      <w:r>
        <w:rPr>
          <w:rStyle w:val="Strong"/>
        </w:rPr>
        <w:t>20 Gennaio</w:t>
      </w:r>
      <w:r>
        <w:rPr/>
        <w:t>.</w:t>
        <w:br/>
        <w:t>L'Oratorio era meta delle processioni per tutti i bisogni della comunità (prò publicis egestatibus), in occasione di siccità, piogge torrenziali, malattie infettive degli uomini, degli animali e delle piante.</w:t>
        <w:br/>
        <w:t>La partecipazione a queste preghiere pubbliche era massiva, data la sua vicinanza alla chiesa parrocchiale. Sebbene poche fossero le SS. Messe di legato, tutte le quarte domeniche del mese popolo e clero vi si recavano per una Messa cantata, fissata probabilmente nel voto che diede origine all'Oratorio. Infatti il Visitatore pastorale del 1717 afferma che poiché è stato costruito per un voto di tutta la comunità, come dote si fa ogni anno una colletta al tempo delle vendemmie e si fa celebrare una Messa ogni quarta domenica del mese (3). All'esazione di questa colletta erano deputati i fabbricieri dell'Oratorio che erano eletti dalla comunità.</w:t>
        <w:br/>
        <w:t>L'Oratorio dei Santi Fabiano e Sebastiano si abbellì lentamente lungo i secoli con l'aggiunta di una piccola sacrestia per conservare le suppellettili e di un campaniletto che appare nel 1762 sullo spigolo Nord della facciata, dotato di una campanella di 8 rubbi, sostituita da altra nel 1876.</w:t>
        <w:br/>
        <w:t>Nel 1881 si fece un completo restauro dell'interno dell'Oratorio e in quella occasione fu anche rifatto il quadro sopra l'altare.</w:t>
        <w:br/>
        <w:t xml:space="preserve">Il pittore Bernardino Peretti, figlio del più celebre </w:t>
      </w:r>
      <w:r>
        <w:rPr>
          <w:rStyle w:val="Strong"/>
        </w:rPr>
        <w:t>Lorenzo di Buttogno</w:t>
      </w:r>
      <w:r>
        <w:rPr/>
        <w:t>, mantenne l'antica iconografia del Crocefisso ed i Santi Fabiano papa e Sebastiano martire, ripetendo in calce l'antica scritta con le note storiche più recenti: B. Peretti fecit. Dalla Società di Genova eretto nel 1643. Dalla popolazione restaurato nel 1871.</w:t>
        <w:br/>
        <w:t xml:space="preserve">Una decisione della comunità volle che nel </w:t>
      </w:r>
      <w:r>
        <w:rPr>
          <w:rStyle w:val="Strong"/>
        </w:rPr>
        <w:t>1891</w:t>
      </w:r>
      <w:r>
        <w:rPr/>
        <w:t xml:space="preserve"> all'Oratorio fosse preposto il bei portichetto tetrastilo che tanto aggrazia la costruzione (4).</w:t>
        <w:br/>
        <w:t>L'Oratorio è completamente isolato su un croppo roccioso eminente, con vasto orizzonte circostante. Fu orientato verso occidente, probabilmente per essere meglio accessibile mediante la strada che lo congiunge alla piazza della chiesa. Internamente ripete l'architettura solita degli Oratori costruiti nel secolo XVII. Non ha particolari decorazioni. E' attivato solo nella festa dei Santi titolari (20 Gennaio).</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95bf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0</Words>
  <Characters>2452</Characters>
  <CharactersWithSpaces>28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59:00Z</dcterms:created>
  <dc:creator>Gabriele</dc:creator>
  <dc:description/>
  <dc:language>en-US</dc:language>
  <cp:lastModifiedBy>Gabriele</cp:lastModifiedBy>
  <dcterms:modified xsi:type="dcterms:W3CDTF">2017-04-10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