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>
          <w:trHeight w:val="1560" w:hRule="atLeast"/>
        </w:trPr>
        <w:tc>
          <w:tcPr>
            <w:tcW w:w="94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lang w:val="en-US" w:eastAsia="en-US"/>
              </w:rPr>
            </w:pPr>
            <w:r>
              <w:rPr>
                <w:i/>
                <w:sz w:val="40"/>
                <w:lang w:val="en-US" w:eastAsia="en-US"/>
              </w:rPr>
              <w:object w:dxaOrig="1320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15.5pt;width:58.65pt;height:7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42040885" r:id="rId2"/>
              </w:objec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  <w:shadow w:val="false"/>
                <w:sz w:val="36"/>
              </w:rPr>
              <w:t>COMUNE DI MONTECRESTESE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Provincia del Verbano Cusio Osso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PROT.  </w:t>
      </w:r>
      <w:r>
        <w:rPr>
          <w:sz w:val="24"/>
        </w:rPr>
        <w:t xml:space="preserve">N.                                                                                  LI’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GETTO: LEGGE 28.02.1985 N. 47 ART. 7-CONTROLLO ATTIVITA’ EDILIZIA-RAPPORTI MESE DI  DICEMBRE 2010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ALLA PREFETTURA – U.T.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VERB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(per comunicazione al Ministero LL.PP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ALLA PROCURA DELLA REPUBBLICA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VERB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AL PRESIDENTE DELLA GIUNTA REGIO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TO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Con riferimento all’oggetto si porta a conoscenza che l’elenco dei rapporti ricevuti e delle ordinanze emesse risulta NEGATIVO.-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istint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IL SEGRETARIO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DOTT.SSA ANTONELLA SAL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 registro degli atti pubblicati all’albo pretori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l sottoscritto segretario comunale, visto l’art. 31 comma 7° del D.P.R. 380/2001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ERTIFICA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7" w:hanging="0"/>
        <w:rPr/>
      </w:pPr>
      <w:r>
        <w:rPr/>
        <w:t>Che il presente elenco è stato affisso all’albo pretorio di questo Comune per quindici giorni consecutivi dal ___________________ al __________________.-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Data, ________________________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L SEGRETARIO COMU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frazione Chiesa n.1     c.a.p. 28864    Montecrestese (VB)          tel. 0324/35106-35729            fax 0324/35097</w:t>
    </w:r>
  </w:p>
  <w:p>
    <w:pPr>
      <w:pStyle w:val="Footer"/>
      <w:jc w:val="center"/>
      <w:rPr>
        <w:b/>
        <w:b/>
      </w:rPr>
    </w:pPr>
    <w:r>
      <w:rPr>
        <w:b/>
      </w:rPr>
      <w:t>www.comune.montecrestese.vb.it                                              e mail: montecrestese@reteunitaria.piemont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23:00Z</dcterms:created>
  <dc:creator>COMUNE DI MONTECRESTESE</dc:creator>
  <dc:description/>
  <dc:language>en-US</dc:language>
  <cp:lastModifiedBy>pc</cp:lastModifiedBy>
  <cp:lastPrinted>2011-01-03T08:37:00Z</cp:lastPrinted>
  <dcterms:modified xsi:type="dcterms:W3CDTF">2011-01-03T07:37:00Z</dcterms:modified>
  <cp:revision>12</cp:revision>
  <dc:subject/>
  <dc:title/>
</cp:coreProperties>
</file>