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="0" w:after="280"/>
        <w:jc w:val="both"/>
        <w:rPr>
          <w:rFonts w:ascii="Arial" w:hAnsi="Arial" w:cs="Arial"/>
          <w:color w:val="000000"/>
          <w:sz w:val="40"/>
          <w:szCs w:val="40"/>
        </w:rPr>
      </w:pPr>
      <w:bookmarkStart w:id="0" w:name="_GoBack"/>
      <w:bookmarkEnd w:id="0"/>
      <w:r>
        <w:rPr>
          <w:rStyle w:val="Strong"/>
          <w:rFonts w:cs="Arial" w:ascii="Arial" w:hAnsi="Arial"/>
          <w:color w:val="000000"/>
          <w:sz w:val="40"/>
          <w:szCs w:val="40"/>
        </w:rPr>
        <w:t>Due per mille dell’Irpef alle associazioni culturali</w:t>
      </w:r>
    </w:p>
    <w:p>
      <w:pPr>
        <w:pStyle w:val="NormalWeb"/>
        <w:shd w:val="clear" w:color="auto" w:fill="FFFFFF"/>
        <w:spacing w:lineRule="atLeast" w:line="42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a Legge di Stabilità 2016 (Legge n. 208/2015) al comma 985 ha disposto per l'anno finanziario 2016, con riferimento 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periodo d'impost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quindi per l’anno 2015) che ciascun contribuente possa destinare il due per mille della propria imposta sul reddito delle persone fisiche a favo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di un'associazione culturale iscritta in un apposito elenco </w:t>
      </w:r>
      <w:r>
        <w:rPr>
          <w:rFonts w:cs="Arial" w:ascii="Arial" w:hAnsi="Arial"/>
          <w:color w:val="000000"/>
          <w:sz w:val="27"/>
          <w:szCs w:val="27"/>
        </w:rPr>
        <w:t>istituito presso la Presidenza del Consiglio dei ministri.</w:t>
      </w:r>
    </w:p>
    <w:p>
      <w:pPr>
        <w:pStyle w:val="NormalWeb"/>
        <w:shd w:val="clear" w:color="auto" w:fill="FFFFFF"/>
        <w:spacing w:lineRule="atLeast" w:line="42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norma stabilisce inoltre che con decreto di natura non regolamentare del Presidente del Consiglio dei ministri, che doveva essere adottato entr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"/>
          <w:rFonts w:cs="Arial" w:ascii="Arial" w:hAnsi="Arial"/>
          <w:color w:val="000000"/>
          <w:sz w:val="27"/>
          <w:szCs w:val="27"/>
        </w:rPr>
        <w:t>trenta giorn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alla data di entrata in vigore della Legge di Stabilità 2016 (quindi entro il 30 gennaio 2016) devono essere stabiliti i requisiti e i criteri per l'iscrizione delle associazioni nell'elenco nonchè le cause e le modalità di revoca o di decadenza. Ad oggi tuttavia tale decreto ancora non è stato emanato.</w:t>
      </w:r>
    </w:p>
    <w:p>
      <w:pPr>
        <w:pStyle w:val="NormalWeb"/>
        <w:shd w:val="clear" w:color="auto" w:fill="FFFFFF"/>
        <w:spacing w:lineRule="atLeast" w:line="42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r esprimere la scelta a favore di una dell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"/>
          <w:rFonts w:cs="Arial" w:ascii="Arial" w:hAnsi="Arial"/>
          <w:color w:val="000000"/>
          <w:sz w:val="27"/>
          <w:szCs w:val="27"/>
        </w:rPr>
        <w:t>associazioni cultural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mmesse al beneficio, il contribuente deve apporre la propria firma nell’apposito riquadro presente nella scheda indicando il codice fiscale dell’associazione cui vuole destinare la quota del due per mille; la scelta può essere fatta per una sola delle associazioni culturali beneficiar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E ASSOCIAZIONE LOCALI HANNO FATTO LA SUDDETTA ISCRIZIONE MA AD OGGI ANCORA L’ELENCO NON E’ STATO PUBBLICATO PER ACCERTARSI CHE SIANO STATE O MENO AMMESSE AL BENEFICIO….NEL FRATTEMPO SE QUALCUNO VOLESSE AIUTARE QUESTE DUE REALTA’ LOCALI METTENDO UNO DEI DUE CODICI FISCALI NELLA DESTINAZIONE 2 PER MILLE RINGRAZIAM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DA MUSICALE MONTECRESTESE      8300470003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OCIAZIONE ANTICO FORNO FRAZIONALE PONTETTO    9201696003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9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5a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b5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5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4:00Z</dcterms:created>
  <dc:creator>Monica Cavallini</dc:creator>
  <dc:description/>
  <dc:language>en-US</dc:language>
  <cp:lastModifiedBy>PC</cp:lastModifiedBy>
  <cp:lastPrinted>2016-04-27T10:44:00Z</cp:lastPrinted>
  <dcterms:modified xsi:type="dcterms:W3CDTF">2016-04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