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;Arial" w:hAnsi="Arial;Arial" w:cs="Arial;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  <w:lang w:val="en-US" w:eastAsia="en-US"/>
              </w:rPr>
              <w:t>ISTANZA DI PARTECIPAZIONE ALLA PROCEDURA NEGOZIATA E DICHIARAZIONE SOSTITUTIVA AI SENSI DEL D.P.R. 445/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;Arial" w:hAnsi="Arial;Arial" w:cs="Arial;Arial"/>
                <w:b/>
                <w:b/>
                <w:bCs/>
                <w:kern w:val="2"/>
                <w:sz w:val="3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kern w:val="2"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kern w:val="2"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59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jc w:val="right"/>
        <w:outlineLvl w:val="5"/>
        <w:rPr>
          <w:rFonts w:ascii="Arial;Arial" w:hAnsi="Arial;Arial" w:cs="Arial;Arial"/>
          <w:lang w:val="en-US" w:eastAsia="en-US"/>
        </w:rPr>
      </w:pPr>
      <w:r>
        <w:rPr>
          <w:rFonts w:eastAsia="Arial;Arial" w:cs="Arial;Arial" w:ascii="Arial;Arial" w:hAnsi="Arial;Arial"/>
          <w:i/>
          <w:sz w:val="20"/>
          <w:szCs w:val="20"/>
          <w:lang w:val="en-US" w:eastAsia="en-US"/>
        </w:rPr>
        <w:t xml:space="preserve">  </w:t>
      </w:r>
      <w:r>
        <w:rPr>
          <w:rFonts w:cs="Arial;Arial" w:ascii="Arial;Arial" w:hAnsi="Arial;Arial"/>
          <w:i/>
          <w:lang w:val="en-US" w:eastAsia="en-US"/>
        </w:rPr>
        <w:t>AL CO</w:t>
      </w:r>
      <w:r>
        <w:rPr>
          <w:rFonts w:cs="Arial;Arial" w:ascii="Arial;Arial" w:hAnsi="Arial;Arial"/>
          <w:lang w:val="en-US" w:eastAsia="en-US"/>
        </w:rPr>
        <w:t>MUNE DI MONTECRESTESE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eastAsia="Arial;Arial" w:cs="Arial;Arial" w:ascii="Arial;Arial" w:hAnsi="Arial;Arial"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lang w:val="en-US" w:eastAsia="en-US"/>
        </w:rPr>
        <w:t>PEC:montecrrestese@pcert.it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jc w:val="right"/>
        <w:rPr>
          <w:rFonts w:ascii="Arial;Arial" w:hAnsi="Arial;Arial" w:cs="Arial;Arial"/>
          <w:color w:val="000000"/>
          <w:sz w:val="22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exact" w:line="280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;Arial" w:hAnsi="Arial;Arial" w:cs="Arial;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Richiesta di partecipazione alla selezione delle Ditte da invitare alla procedura negoziata ai sensi dell’art. 36, comma 2 lett. b) e 7 del D.Lgs.50/2016 per l’esecuzione dei lavori di realizzazione marciapiedi perdonali in frazione Pontetto Importo a base di gara euro 98.721,68 - Istanza di partecipazione alla gara e connesse dichiarazioni.</w:t>
            </w:r>
          </w:p>
        </w:tc>
      </w:tr>
    </w:tbl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Il sottoscritto</w:t>
      </w:r>
      <w:r>
        <w:rPr>
          <w:rFonts w:cs="Arial;Arial" w:ascii="Arial;Arial" w:hAnsi="Arial;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nato a _____________________________________________ il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residente in _________________________________________ via 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’operatore economic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avente sede legale nel Comune di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a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n sede operativa nel Comune di_____________________________ via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dice fiscale ____________________________________ P. Iv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fax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P.E.C.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A tal fine, visto il D.P.R. n. 445 del 28/12/2000 e s.m.i.,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l’operatore economico, singolo o plurisoggettivo, è in possesso dei requisiti indicati al paragrafo 4 dell’avviso esplorativo ed in  particolare: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iscritto nel registro delle imprese presso la competente Camera di Commercio Industria Artigianato e Agricoltura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0" w:name="__Fieldmark__0_2752218381"/>
      <w:bookmarkStart w:id="1" w:name="__Fieldmark__0_2752218381"/>
      <w:bookmarkEnd w:id="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i essere in possesso di attestazione di qualificazione (SOA), ai sensi dell’art. 60 del DPR n. 207/2010 e art. 84 del D.lgs. n. 50/2016 s.m.i. nella categoria OG3  classifica I o superiore</w:t>
      </w:r>
      <w:bookmarkStart w:id="2" w:name="_Hlk531766035"/>
      <w:r>
        <w:rPr>
          <w:rFonts w:cs="Arial;Arial" w:ascii="Arial;Arial" w:hAnsi="Arial;Arial"/>
          <w:sz w:val="20"/>
          <w:szCs w:val="20"/>
        </w:rPr>
        <w:t xml:space="preserve">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3" w:name="__Fieldmark__1_2752218381"/>
      <w:bookmarkStart w:id="4" w:name="__Fieldmark__1_2752218381"/>
      <w:bookmarkEnd w:id="4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bookmarkEnd w:id="2"/>
      <w:r>
        <w:rPr>
          <w:rFonts w:cs="Arial;Arial" w:ascii="Arial;Arial" w:hAnsi="Arial;Arial"/>
          <w:sz w:val="20"/>
          <w:szCs w:val="20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5" w:name="__Fieldmark__2_2752218381"/>
      <w:bookmarkStart w:id="6" w:name="__Fieldmark__2_2752218381"/>
      <w:bookmarkEnd w:id="6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7" w:name="__Fieldmark__3_2752218381"/>
      <w:bookmarkStart w:id="8" w:name="__Fieldmark__3_2752218381"/>
      <w:bookmarkEnd w:id="8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tramite R.T.I. da costituire o già costituito;</w:t>
      </w:r>
    </w:p>
    <w:p>
      <w:pPr>
        <w:pStyle w:val="Normal"/>
        <w:spacing w:lineRule="exact" w:line="36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9" w:name="__Fieldmark__4_2752218381"/>
      <w:bookmarkStart w:id="10" w:name="__Fieldmark__4_2752218381"/>
      <w:bookmarkEnd w:id="10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 ____________________</w:t>
      </w:r>
    </w:p>
    <w:p>
      <w:pPr>
        <w:pStyle w:val="Normal"/>
        <w:spacing w:lineRule="exact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rPr>
          <w:rFonts w:eastAsia="Arial;Arial"/>
        </w:rPr>
        <w:t xml:space="preserve">                                                                                                   </w:t>
      </w:r>
      <w:r>
        <w:rPr/>
        <w:t xml:space="preserve">F.to digitalme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ll.to :  copia documento identità </w:t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.B.: La dichiarazione, a pena di nullità, deve essere firmata digitalmente e corredata da fotocopia, non autenticata, di valido documento di identità del sottoscrittore .</w:t>
      </w:r>
    </w:p>
    <w:p>
      <w:pPr>
        <w:pStyle w:val="Normal"/>
        <w:spacing w:lineRule="auto" w:line="48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268" w:gutter="0" w:header="142" w:top="993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1540</wp:posOffset>
              </wp:positionH>
              <wp:positionV relativeFrom="paragraph">
                <wp:posOffset>212725</wp:posOffset>
              </wp:positionV>
              <wp:extent cx="2286000" cy="846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846360"/>
                        <a:chOff x="0" y="0"/>
                        <a:chExt cx="2286000" cy="846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2pt;margin-top:16.75pt;width:180pt;height:66.65pt" coordorigin="11404,335" coordsize="3600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04;top:335;width:3599;height:133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404,348" to="15003,34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7240</wp:posOffset>
          </wp:positionH>
          <wp:positionV relativeFrom="paragraph">
            <wp:posOffset>255270</wp:posOffset>
          </wp:positionV>
          <wp:extent cx="331470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36957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29.1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rPr>
      <w:rFonts w:ascii="Arial;Arial" w:hAnsi="Arial;Arial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;Arial" w:hAnsi="Arial;Arial" w:cs="Arial;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6:00Z</dcterms:created>
  <dc:creator>Acquotti Cristina</dc:creator>
  <dc:description/>
  <cp:keywords/>
  <dc:language>en-US</dc:language>
  <cp:lastModifiedBy>utente01</cp:lastModifiedBy>
  <cp:lastPrinted>2018-12-05T11:55:00Z</cp:lastPrinted>
  <dcterms:modified xsi:type="dcterms:W3CDTF">2018-12-05T10:55:00Z</dcterms:modified>
  <cp:revision>12</cp:revision>
  <dc:subject/>
  <dc:title>PROCEDURA APERTA PER L’AFFIDAMENTO DEI LAVORI DI RIQUALIFICAZIONE DI VIA TITO SPERI, PIAZZA DON ANDREA BELTRAMI E PIAZZA FILIP</dc:title>
</cp:coreProperties>
</file>