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ISTANZA DI PARTECIPAZIONE ALLA PROCEDURA NEGOZIATA E DICHIARAZIONE SOSTITUTIVA AI SENSI DEL D.P.R. 445/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bCs/>
                <w:kern w:val="2"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2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exact" w:line="259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jc w:val="right"/>
        <w:outlineLvl w:val="5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i/>
          <w:lang w:val="en-US" w:eastAsia="en-US"/>
        </w:rPr>
        <w:t>AL CO</w:t>
      </w:r>
      <w:r>
        <w:rPr>
          <w:rFonts w:cs="Arial" w:ascii="Arial" w:hAnsi="Arial"/>
          <w:lang w:val="en-US" w:eastAsia="en-US"/>
        </w:rPr>
        <w:t>MUNE DI MONTECRESTES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t>PEC:montecrestese@pcert.it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jc w:val="right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ichiesta di partecipazione alla selezione delle Ditte da invitare alla procedura per l’affidamento dei lavori di “INTERVENTI DI </w:t>
            </w:r>
            <w:bookmarkStart w:id="0" w:name="_Hlk15385075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NUTENZIONE STRAORDINARIA E MESSA IN SICUREZZA STRADE COMUNALI – TRATTO STRAD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OLLEGAMENTO AL CIMITERO CAPOLUOGO 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“sensi dell’art. 36, comma 2 lett. b) del D.Lgs.50/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_____ via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vente sede legale nel Comune di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sede operativa nel Comune di_____________________________ via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ax 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he l’operatore economico sopra indicato venga invitato alla procedura negoziata per l’affidamento in ogget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 tal fine, visto il D.P.R. n. 445 del 28/12/2000 e s.m.i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, singolo o plurisoggettivo, è in possesso dei requisiti indicati al paragrafo 4 dell’avviso esplorativo ed in  particolar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 registro delle imprese presso la competente Camera di Commercio Industria Artigianato e Agricoltura 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298154667"/>
      <w:bookmarkStart w:id="2" w:name="__Fieldmark__0_129815466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in possesso di attestazione di qualificazione (SOA), ai sensi dell’art. 60 del DPR n. 207/2010 e art. 84 del D.lgs. n. 50/2016 s.m.i. nella categoria OG3  classifica I o superiore</w:t>
      </w:r>
      <w:bookmarkStart w:id="3" w:name="_Hlk531766035"/>
      <w:r>
        <w:rPr>
          <w:rFonts w:cs="Arial" w:ascii="Arial" w:hAnsi="Arial"/>
          <w:sz w:val="20"/>
          <w:szCs w:val="20"/>
        </w:rPr>
        <w:t xml:space="preserve">, </w:t>
      </w:r>
      <w:bookmarkEnd w:id="3"/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298154667"/>
      <w:bookmarkStart w:id="5" w:name="__Fieldmark__1_129815466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F.to digitalmen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ll.to :  copia documento identità </w:t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.B.: La dichiarazione, a pena di nullità, deve essere firmata digitalmente e corredata da fotocopia, non autenticata, di valido documento di identità del sottoscrittore 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268" w:gutter="0" w:header="142" w:top="993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1540</wp:posOffset>
              </wp:positionH>
              <wp:positionV relativeFrom="paragraph">
                <wp:posOffset>212725</wp:posOffset>
              </wp:positionV>
              <wp:extent cx="2286000" cy="846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846360"/>
                        <a:chOff x="0" y="0"/>
                        <a:chExt cx="2286000" cy="846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60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0.2pt;margin-top:16.75pt;width:180pt;height:66.65pt" coordorigin="11404,335" coordsize="3600,1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04;top:335;width:3599;height:133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404,348" to="15003,34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27240</wp:posOffset>
          </wp:positionH>
          <wp:positionV relativeFrom="paragraph">
            <wp:posOffset>255270</wp:posOffset>
          </wp:positionV>
          <wp:extent cx="331470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36957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29.1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6:00Z</dcterms:created>
  <dc:creator>Acquotti Cristina</dc:creator>
  <dc:description/>
  <cp:keywords/>
  <dc:language>en-US</dc:language>
  <cp:lastModifiedBy>utente01</cp:lastModifiedBy>
  <cp:lastPrinted>2019-07-31T11:52:00Z</cp:lastPrinted>
  <dcterms:modified xsi:type="dcterms:W3CDTF">2019-07-31T09:55:00Z</dcterms:modified>
  <cp:revision>14</cp:revision>
  <dc:subject/>
  <dc:title>PROCEDURA APERTA PER L’AFFIDAMENTO DEI LAVORI DI RIQUALIFICAZIONE DI VIA TITO SPERI, PIAZZA DON ANDREA BELTRAMI E PIAZZA FILIP</dc:title>
</cp:coreProperties>
</file>