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en-US"/>
              </w:rPr>
              <w:t>ISTANZA DI PARTECIPAZIONE ALLA PROCEDURA NEGOZIATA E DICHIARAZIONE SOSTITUTIVA AI SENSI DEL D.P.R. 445/2000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ascii="Arial" w:hAnsi="Arial" w:cs="Arial"/>
                <w:b/>
                <w:b/>
                <w:bCs/>
                <w:kern w:val="2"/>
                <w:sz w:val="3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kern w:val="2"/>
                <w:sz w:val="1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kern w:val="2"/>
                <w:sz w:val="10"/>
                <w:szCs w:val="20"/>
                <w:u w:val="single"/>
                <w:lang w:val="en-US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exact" w:line="259"/>
        <w:jc w:val="both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</w:r>
    </w:p>
    <w:p>
      <w:pPr>
        <w:pStyle w:val="Normal"/>
        <w:autoSpaceDE w:val="false"/>
        <w:spacing w:lineRule="exact" w:line="259"/>
        <w:jc w:val="both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237" w:leader="none"/>
          <w:tab w:val="left" w:pos="6521" w:leader="none"/>
        </w:tabs>
        <w:autoSpaceDE w:val="false"/>
        <w:spacing w:lineRule="exact" w:line="280"/>
        <w:jc w:val="right"/>
        <w:outlineLvl w:val="5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i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i/>
          <w:lang w:val="en-US" w:eastAsia="en-US"/>
        </w:rPr>
        <w:t>AL CO</w:t>
      </w:r>
      <w:r>
        <w:rPr>
          <w:rFonts w:cs="Arial" w:ascii="Arial" w:hAnsi="Arial"/>
          <w:lang w:val="en-US" w:eastAsia="en-US"/>
        </w:rPr>
        <w:t>MUNE DI MONTECRESTESE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eastAsia="Arial" w:cs="Arial" w:ascii="Arial" w:hAnsi="Arial"/>
          <w:color w:val="000000"/>
          <w:lang w:val="en-US" w:eastAsia="en-US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lang w:val="en-US" w:eastAsia="en-US"/>
        </w:rPr>
        <w:t>PEC:montecrestese@pcert.it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spacing w:lineRule="exact" w:line="280"/>
        <w:jc w:val="right"/>
        <w:rPr>
          <w:rFonts w:ascii="Arial" w:hAnsi="Arial" w:cs="Arial"/>
          <w:color w:val="000000"/>
          <w:sz w:val="22"/>
          <w:szCs w:val="20"/>
          <w:lang w:val="en-US" w:eastAsia="en-US"/>
        </w:rPr>
      </w:pPr>
      <w:r>
        <w:rPr>
          <w:rFonts w:cs="Arial" w:ascii="Arial" w:hAnsi="Arial"/>
          <w:color w:val="000000"/>
          <w:sz w:val="22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6946" w:leader="none"/>
        </w:tabs>
        <w:autoSpaceDE w:val="false"/>
        <w:spacing w:lineRule="exact" w:line="280"/>
        <w:jc w:val="both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GGETTO:</w:t>
            </w:r>
          </w:p>
        </w:tc>
        <w:tc>
          <w:tcPr>
            <w:tcW w:w="8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Richiesta di partecipazione alla selezione delle Ditte da invitare alla procedura per l’affidamento dei lavori di “EFFICIENTAMENTO ENERGETICO EDIFICIO ADIBITO A SEDE MUNICIPALE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</w:t>
            </w:r>
            <w:bookmarkStart w:id="0" w:name="_Hlk15385075"/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</w:t>
            </w:r>
            <w:bookmarkEnd w:id="0"/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“sensi dell’art. 36, comma 2 lett. b) del D.Lgs.50/201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Il sottoscritto</w:t>
      </w:r>
      <w:r>
        <w:rPr>
          <w:rFonts w:cs="Arial" w:ascii="Arial" w:hAnsi="Arial"/>
          <w:b/>
          <w:sz w:val="20"/>
          <w:szCs w:val="20"/>
        </w:rPr>
        <w:t xml:space="preserve"> 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codice fiscale 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nato a _____________________________________________ il 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residente in _________________________________________ via 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in qualità di 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operatore economico 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avente sede legale nel Comune di 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via 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con sede operativa nel Comune di_____________________________ via 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codice fiscale ____________________________________ P. Iva 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tel. 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fax 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e-mail 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P.E.C. ___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che l’operatore economico sopra indicato venga invitato alla procedura negoziata per l’affidamento in oggetto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A tal fine, visto il D.P.R. n. 445 del 28/12/2000 e s.m.i.,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operatore economico, singolo o plurisoggettivo, è in possesso dei requisiti indicati al paragrafo 4 dell’avviso esplorativo ed in  particolare:</w:t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ssedere tutti i requisiti di ordine generale di cui all’articolo 80 del D.Lgs. 50/2016 s.m.i.;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scritto nel registro delle imprese presso la competente Camera di Commercio Industria Artigianato e Agricoltura oppure nel registro delle commissioni provinciali per l’artigianato per attività riconducibile all’oggetto del presente avviso;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" w:name="__Fieldmark__0_2971287572"/>
      <w:bookmarkStart w:id="2" w:name="__Fieldmark__0_2971287572"/>
      <w:bookmarkEnd w:id="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i essere in possesso di attestazione di qualificazione (SOA), ai sensi dell’art. 60 del DPR n. 207/2010 e art. 84 del D.lgs. n. 50/2016 s.m.i. nella categoria OG1  classifica I o superiore</w:t>
      </w:r>
      <w:bookmarkStart w:id="3" w:name="_Hlk531766035"/>
      <w:r>
        <w:rPr>
          <w:rFonts w:cs="Arial" w:ascii="Arial" w:hAnsi="Arial"/>
          <w:sz w:val="20"/>
          <w:szCs w:val="20"/>
        </w:rPr>
        <w:t xml:space="preserve">, </w:t>
      </w:r>
      <w:bookmarkEnd w:id="3"/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ure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1_2971287572"/>
      <w:bookmarkStart w:id="5" w:name="__Fieldmark__1_2971287572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i essere in possesso dei requisiti di cui all’art. 90 del D.P.R. n. 207/2010 s.m.i. per appalti di importo pari o inferiore a 150.000 euro;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autoSpaceDE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____________________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eastAsia="Arial"/>
        </w:rPr>
        <w:t xml:space="preserve">                                                                                                   </w:t>
      </w:r>
      <w:r>
        <w:rPr/>
        <w:t xml:space="preserve">F.to digitalmente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 xml:space="preserve">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All.to :  copia documento identità </w:t>
      </w:r>
    </w:p>
    <w:p>
      <w:pPr>
        <w:pStyle w:val="Normal"/>
        <w:spacing w:lineRule="auto" w:line="48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N.B.: La dichiarazione, a pena di nullità, deve essere firmata digitalmente e corredata da fotocopia, non autenticata, di valido documento di identità del sottoscrittore .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268" w:gutter="0" w:header="142" w:top="993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41540</wp:posOffset>
              </wp:positionH>
              <wp:positionV relativeFrom="paragraph">
                <wp:posOffset>212725</wp:posOffset>
              </wp:positionV>
              <wp:extent cx="2286000" cy="84645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0" cy="846360"/>
                        <a:chOff x="0" y="0"/>
                        <a:chExt cx="2286000" cy="8463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286000" cy="84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828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0.2pt;margin-top:16.75pt;width:180pt;height:66.65pt" coordorigin="11404,335" coordsize="3600,133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1404;top:335;width:3599;height:1332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11404,348" to="15003,348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27240</wp:posOffset>
          </wp:positionH>
          <wp:positionV relativeFrom="paragraph">
            <wp:posOffset>255270</wp:posOffset>
          </wp:positionV>
          <wp:extent cx="3314700" cy="861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3660</wp:posOffset>
              </wp:positionH>
              <wp:positionV relativeFrom="paragraph">
                <wp:posOffset>369570</wp:posOffset>
              </wp:positionV>
              <wp:extent cx="18288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3pt;mso-wrap-distance-left:9.05pt;mso-wrap-distance-right:9.05pt;mso-wrap-distance-top:0pt;mso-wrap-distance-bottom:0pt;margin-top:29.1pt;mso-position-vertical-relative:text;margin-left:-5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26:00Z</dcterms:created>
  <dc:creator>Acquotti Cristina</dc:creator>
  <dc:description/>
  <cp:keywords/>
  <dc:language>en-US</dc:language>
  <cp:lastModifiedBy>utente01</cp:lastModifiedBy>
  <cp:lastPrinted>2019-07-31T11:52:00Z</cp:lastPrinted>
  <dcterms:modified xsi:type="dcterms:W3CDTF">2019-08-01T10:27:00Z</dcterms:modified>
  <cp:revision>15</cp:revision>
  <dc:subject/>
  <dc:title>PROCEDURA APERTA PER L’AFFIDAMENTO DEI LAVORI DI RIQUALIFICAZIONE DI VIA TITO SPERI, PIAZZA DON ANDREA BELTRAMI E PIAZZA FILIP</dc:title>
</cp:coreProperties>
</file>