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object w:dxaOrig="13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5pt;height:71.8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889310386" r:id="rId2"/>
              </w:objec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hadow w:val="false"/>
                <w:szCs w:val="40"/>
              </w:rPr>
              <w:t>COMUNE DI MONTECRESTES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.Sindaco</w:t>
        <w:br/>
        <w:t>e p.c. all’Ufficio Tributi</w:t>
        <w:br/>
        <w:t>28864 Montecrestese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 Codice Fiscale:_____________________</w:t>
        <w:br/>
        <w:t>nato/a:__________________ Prov. (___) il ____/____/____ e residente nel Comune di</w:t>
        <w:br/>
        <w:t>________________________Prov.______Via/P.zza ___________________________________</w:t>
        <w:br/>
        <w:t>n. _____ telefono _____________________ in qualità di _____________________</w:t>
        <w:br/>
        <w:t>dell’immobile situato in Montecrestese, Via/P.zza __________________________________n. 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il rimborso delle maggiori somme versate relativamente alla TARI dell’anno 20……………………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ccredito delle somme dovute dovrà essere effettuato nelle modalità di seguito precisate:</w:t>
        <w:br/>
      </w:r>
      <w:r>
        <w:rPr>
          <w:i/>
          <w:iCs/>
          <w:sz w:val="24"/>
          <w:szCs w:val="24"/>
        </w:rPr>
        <w:t>Accredito sul c/c bancario/postale n.____________________ _Banca _______________________</w:t>
        <w:br/>
        <w:t>Codice IBAN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 alla presente tutta la documentazione inerente la richiesta di rimborso (copia bolletta tari, copia pagamento, ecc.), nonché copia del documento di identità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br/>
        <w:t>Firma del richiedente</w:t>
        <w:br/>
        <w:br/>
        <w:t>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/>
      <w:t>frazione Chiesa n.1     c.a.p. 28864    Montecrestese (VB)          tel. 0324/35106-35729            fax 0324/35097</w:t>
    </w:r>
  </w:p>
  <w:p>
    <w:pPr>
      <w:pStyle w:val="Footer"/>
      <w:jc w:val="center"/>
      <w:rPr>
        <w:b/>
        <w:b/>
      </w:rPr>
    </w:pPr>
    <w:r>
      <w:rPr>
        <w:b/>
      </w:rPr>
      <w:t xml:space="preserve">P.IVA 00438300030      www.comune.montecrestese.vb.it  e mail: </w:t>
    </w:r>
    <w:hyperlink r:id="rId1">
      <w:r>
        <w:rPr>
          <w:rStyle w:val="InternetLink"/>
          <w:b/>
        </w:rPr>
        <w:t>municipio@comune.montecrestese.vb.it</w:t>
      </w:r>
    </w:hyperlink>
  </w:p>
  <w:p>
    <w:pPr>
      <w:pStyle w:val="Footer"/>
      <w:jc w:val="center"/>
      <w:rPr/>
    </w:pPr>
    <w:r>
      <w:rPr>
        <w:b/>
      </w:rPr>
      <w:t>PEC: montecrestese@p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38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09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655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@comune.montecrestese.v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p.iva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6:00Z</dcterms:created>
  <dc:creator>PC</dc:creator>
  <dc:description/>
  <cp:keywords/>
  <dc:language>en-US</dc:language>
  <cp:lastModifiedBy>utente08</cp:lastModifiedBy>
  <cp:lastPrinted>2022-10-13T09:05:00Z</cp:lastPrinted>
  <dcterms:modified xsi:type="dcterms:W3CDTF">2022-11-07T13:44:00Z</dcterms:modified>
  <cp:revision>42</cp:revision>
  <dc:subject/>
  <dc:title/>
</cp:coreProperties>
</file>