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</w:r>
      <w:r>
        <w:rPr>
          <w:rFonts w:eastAsia="TimesNewRomanPSMT;Times New Roman" w:cs="TimesNewRomanPSMT;Times New Roman"/>
        </w:rPr>
        <w:t>Al Sindaco del Comune di Montescreste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>Frazione Chiesa n. 1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>28864 Montecrestese (Vb)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l sottoscritto ___________________________ C.F. ____________________________ nato a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 il ___________________ residente in __________________________,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ia/Piazza ____________________________, e.-mail ________________________________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numeri di telefono ______________________ mail __________________________________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n riferimento all' avviso pubblico di codesta Amministrazione Comunale per l' assegnazione di immobili devoluti gratuitamente per finalità abitative, commerciali produttive: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MANIFESTA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la propria disponibilità e interesse all'acquisizione gratuita dell'immobile descritto nella scheda n.____________________________________ al fine di: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NewRomanPSMT;Times New Roman" w:cs="TimesNewRomanPSMT;Times New Roman"/>
        </w:rPr>
        <w:t>stabilirvi la residenza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NewRomanPSMT;Times New Roman" w:cs="TimesNewRomanPSMT;Times New Roman"/>
        </w:rPr>
        <w:t>quale abitazione non principale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NewRomanPSMT;Times New Roman" w:cs="TimesNewRomanPSMT;Times New Roman"/>
        </w:rPr>
        <w:t>per lo svolgimento di attività commerciale/produttiva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(spuntare in corrispondenza della destinazione d'uso)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tal fine dichiara sotto la propria responsabilità, ai sensi del D.P.R. 445/2000 di obbligarsi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stipulare atto pubblico di acquisto dell’immobile entro il termine di mesi tre dalla comunicazione di assegnazione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sostenere tutte le spese per la redazione dell’atto di cessione (notarili, registrazione, voltura, eventuali accatastamenti, ecc.)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predisporre progetto di ristrutturazione e recupero dell’immobile, in conformità alle previsioni di Piano Regolatore e di Regolamento edilizio, acquisendo tutti i pareri necessari entro il termine di diciotto mesi dalla data di acquisto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d iniziare i lavori entro il termine di tre mesi dalla data di rilascio del permesso di costruire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effettuare una libera donazione a favore del Comune, di un ente o associazione con sede in Montecrestese.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utorizza il Comune di Montecrestese al trattamento dei dati personali per la presente finalità.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Firma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NewRomanPSMT;Times New Roman"/>
        </w:rPr>
        <w:t>Si allega alla presente</w:t>
      </w:r>
      <w:r>
        <w:rPr>
          <w:rFonts w:eastAsia="LucidaSansUnicode" w:cs="LucidaSansUnicode"/>
        </w:rPr>
        <w:t xml:space="preserve"> </w:t>
      </w:r>
      <w:r>
        <w:rPr>
          <w:rFonts w:eastAsia="TimesNewRomanPSMT;Times New Roman" w:cs="TimesNewRomanPSMT;Times New Roman"/>
        </w:rPr>
        <w:t>copia di un documento di 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C</dc:creator>
  <dc:description/>
  <dc:language>en-US</dc:language>
  <cp:lastModifiedBy>PC</cp:lastModifiedBy>
  <cp:lastPrinted>2016-09-30T11:03:00Z</cp:lastPrinted>
  <dcterms:modified xsi:type="dcterms:W3CDTF">2017-01-10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