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0" distT="0" distB="1905" distL="0" distR="0" simplePos="0" locked="0" layoutInCell="0" allowOverlap="1" relativeHeight="5" wp14:anchorId="589204CC">
                <wp:simplePos x="0" y="0"/>
                <wp:positionH relativeFrom="column">
                  <wp:posOffset>1442085</wp:posOffset>
                </wp:positionH>
                <wp:positionV relativeFrom="paragraph">
                  <wp:posOffset>10160</wp:posOffset>
                </wp:positionV>
                <wp:extent cx="4200525" cy="676910"/>
                <wp:effectExtent l="0" t="0" r="0" b="1905"/>
                <wp:wrapNone/>
                <wp:docPr id="1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67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32"/>
                                <w:szCs w:val="3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sz w:val="32"/>
                                <w:szCs w:val="3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   </w:t>
                            </w:r>
                            <w:r>
                              <w:rPr>
                                <w:color w:val="000000" w:themeColor="text1"/>
                                <w:sz w:val="32"/>
                                <w:szCs w:val="3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Comune di Montecrestes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Provincia del Verbano Cusio Ossol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stroked="f" o:allowincell="f" style="position:absolute;margin-left:113.55pt;margin-top:0.8pt;width:330.7pt;height:53.25pt;mso-wrap-style:square;v-text-anchor:top" wp14:anchorId="589204C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 w:themeColor="text1"/>
                          <w:sz w:val="32"/>
                          <w:szCs w:val="3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sz w:val="32"/>
                          <w:szCs w:val="3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   </w:t>
                      </w:r>
                      <w:r>
                        <w:rPr>
                          <w:color w:val="000000" w:themeColor="text1"/>
                          <w:sz w:val="32"/>
                          <w:szCs w:val="3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Comune di Montecrestese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 w:themeColor="text1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Provincia del Verbano Cusio Oss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733425" cy="99060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spacing w:lineRule="auto" w:line="240" w:before="0" w:after="0"/>
        <w:ind w:hanging="42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ELLO DI DICHIARAZIONE TARI – UTENZE DOMESTICHE – ANNO __________</w:t>
      </w:r>
    </w:p>
    <w:p>
      <w:pPr>
        <w:pStyle w:val="Normal"/>
        <w:spacing w:lineRule="auto" w:line="240" w:before="0" w:after="0"/>
        <w:ind w:hanging="42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art.30 Regolamento Tari)</w:t>
      </w:r>
    </w:p>
    <w:p>
      <w:pPr>
        <w:pStyle w:val="Normal"/>
        <w:ind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__</w:t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____________________________________________________ il __________________________________ </w:t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__________________________________ via/piazza _________________________________________ </w:t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N° __________, C.F.__________________________________, tel. _____________________</w:t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____________________________________________</w:t>
      </w:r>
    </w:p>
    <w:p>
      <w:pPr>
        <w:pStyle w:val="Normal"/>
        <w:ind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 sottoelencati locali:</w:t>
      </w:r>
    </w:p>
    <w:tbl>
      <w:tblPr>
        <w:tblStyle w:val="Grigliatabella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3"/>
        <w:gridCol w:w="762"/>
        <w:gridCol w:w="992"/>
        <w:gridCol w:w="707"/>
        <w:gridCol w:w="779"/>
        <w:gridCol w:w="2428"/>
        <w:gridCol w:w="1749"/>
      </w:tblGrid>
      <w:tr>
        <w:trPr/>
        <w:tc>
          <w:tcPr>
            <w:tcW w:w="30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UBICAZI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(via/piazza e numero civico)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iferimenti catastali</w:t>
            </w:r>
          </w:p>
        </w:tc>
        <w:tc>
          <w:tcPr>
            <w:tcW w:w="24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ESTINAZIONE D’USO (abitazione,box,cantine altro)</w:t>
            </w:r>
          </w:p>
        </w:tc>
        <w:tc>
          <w:tcPr>
            <w:tcW w:w="17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SUPERFICIE CALPESTABILE (in mq)</w:t>
            </w:r>
          </w:p>
        </w:tc>
      </w:tr>
      <w:tr>
        <w:trPr/>
        <w:tc>
          <w:tcPr>
            <w:tcW w:w="3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Fogli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appale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ub.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Cat.</w:t>
            </w:r>
          </w:p>
        </w:tc>
        <w:tc>
          <w:tcPr>
            <w:tcW w:w="24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7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re e barrare le caselle interessate:</w:t>
      </w:r>
    </w:p>
    <w:tbl>
      <w:tblPr>
        <w:tblStyle w:val="Grigliatabella"/>
        <w:tblW w:w="104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3834"/>
        <w:gridCol w:w="3816"/>
      </w:tblGrid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ENUNCIA DI: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A TITOLO DI: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NATURA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ova iscrizione dal </w:t>
            </w:r>
          </w:p>
          <w:p>
            <w:pPr>
              <w:pStyle w:val="ListParagraph"/>
              <w:widowControl/>
              <w:spacing w:lineRule="auto" w:line="240" w:before="0" w:after="0"/>
              <w:ind w:left="294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294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_________________</w:t>
            </w:r>
          </w:p>
        </w:tc>
        <w:tc>
          <w:tcPr>
            <w:tcW w:w="383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proprietà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usufrutto</w:t>
              <w:tab/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locazione (*)(***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comodatario (***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ltro diritto reale di godimento (***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occupanti n.</w:t>
              <w:tab/>
              <w:t>____________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nucleo familiare/convivenza iscritto/a all’anagrafe comunal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nucleo familiare/convivenza non iscritto/a all’anagrafe comunale</w:t>
              <w:tab/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ltra tipologia di occupa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cancellazione dal </w:t>
            </w:r>
          </w:p>
          <w:p>
            <w:pPr>
              <w:pStyle w:val="ListParagraph"/>
              <w:widowControl/>
              <w:spacing w:lineRule="auto" w:line="240" w:before="0" w:after="0"/>
              <w:ind w:left="294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294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Vendita dell’ immobil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Cessazione della locazione (**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Per Locazione immobile a inquilin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ancato utilizzo (assenza di mobili e attacchi utenze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Trasferimento residenza in altro Comune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In qualità d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roprietario 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Inquilino (***)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Variazione dal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ccorpamento nucleo coabitant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Richiesta riduzione (compilare la riduzione specifica nella tabella successiva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lt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are ____________________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_____________________________</w:t>
            </w:r>
          </w:p>
        </w:tc>
      </w:tr>
    </w:tbl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*) Subentro a __________________________________________________________________________________ </w:t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*) Cessazione locazione dell’immobile di proprietà di __________________________________________________</w:t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**) Proprietario immobile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ICHIESTA RIDUZIONI (ai sensi dell’art.21 del Regolamento)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% Abitazioni tenute a disposizione per uso stagionale o altro uso limitato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% abitazioni occupate da soggetti che risiedano o abbiano la dimora per più di 6 mesi all’anno all’estero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% fabbricati rurali ad uso abitativo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% punto di raccolta ubicato nella zona superiore a 1000 metri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3 (ovvero 66%) soggetto non residente titolare di pensione maturata in regime di convenzione internazionale con l’Italia, residenti in uno stato di assicurazione diverso dall’Italia (un solo immobile non locato o in comodato d’uso)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% compostaggio con dichiarazione di essere iscritto all’elenco dei compostatori del Comune       si</w:t>
        <w:tab/>
        <w:t xml:space="preserve">     no</w:t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FERIMENTO ALL’INTERNO DEL TERRITORI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da compilarsi in caso di nuova iscrizione e contestuale cessazione di una utenza all’interno del territorio</w:t>
      </w:r>
      <w:r>
        <w:rPr>
          <w:rFonts w:cs="Arial" w:ascii="Arial" w:hAnsi="Arial"/>
          <w:i/>
          <w:iCs/>
          <w:sz w:val="20"/>
          <w:szCs w:val="20"/>
        </w:rPr>
        <w:t xml:space="preserve"> comuna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estualmente alla nuova iscrizione dell’utenza sopra specificata chiede la cessazione dell’utenza relativa 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ente immobile: indirizzo _______________________________________________ n°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tivo del proprietario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I CATASTALI IMMOBILE: CAT.___________FG___________   PART.____________  SUB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:</w:t>
      </w:r>
    </w:p>
    <w:p>
      <w:pPr>
        <w:pStyle w:val="Normal"/>
        <w:ind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catastali degli immobili sono indicati nel rogito di acquisto o vendita, nel contratto di affitto o nella visura catastale dell’immobile.</w:t>
      </w:r>
    </w:p>
    <w:p>
      <w:pPr>
        <w:pStyle w:val="Normal"/>
        <w:ind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 calcolo della metratura sono da escludere i balconi e le terrazze aperte, i locali di altezza inferiore a mt.1,50 e i locali tecnici.</w:t>
      </w:r>
    </w:p>
    <w:p>
      <w:pPr>
        <w:pStyle w:val="Normal"/>
        <w:ind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uperficie dichiarata non può essere inferiore all’80% della superficie catastale determinata ai sensi del DPR 138/98 art.1 comma 340, L.311/2004)</w:t>
      </w:r>
    </w:p>
    <w:p>
      <w:pPr>
        <w:pStyle w:val="Normal"/>
        <w:ind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a denuncia può esser presentata direttamente all’ufficio o inviata per posta, tramite raccomandata A/R, o per email, o per PEC con allegata fotocopia del documento di identità del denunciante, all’Ufficio Tributi del Comune di Montecrestese – Frazione Chiesa 1 -   28864 Montecrestese, con le seguenti scadenz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denuncia per l'applicazione della tassa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(nuova occupazione/conduzione)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o di variazione o richiesta riduzioni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denuncia di cessazione </w:t>
      </w:r>
      <w:r>
        <w:rPr>
          <w:rFonts w:eastAsia="Times New Roman" w:cs="Arial" w:ascii="Arial" w:hAnsi="Arial"/>
          <w:sz w:val="20"/>
          <w:szCs w:val="20"/>
          <w:lang w:eastAsia="it-IT"/>
        </w:rPr>
        <w:t>(con cui l’intestatario dichiara di aver perso la disponibilità dei locali precedentemente denunciati),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vanno presentate entro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il 30 giugno dell'anno successivo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all'inizio dell'occupazione o detenzione o variazione (oltre tale data si incorre in violazione per omessa presentazione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  <w:t>Per qualunque informazione è possibile contattare l’Ufficio Tributi – Frazione Chiesa 1 – Montecrestese secondo le seguenti modalità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  <mc:AlternateContent>
          <mc:Choice Requires="wps">
            <w:drawing>
              <wp:anchor behindDoc="0" distT="0" distB="24765" distL="0" distR="28575" simplePos="0" locked="0" layoutInCell="0" allowOverlap="1" relativeHeight="3" wp14:anchorId="5A3F4CF1">
                <wp:simplePos x="0" y="0"/>
                <wp:positionH relativeFrom="column">
                  <wp:posOffset>118110</wp:posOffset>
                </wp:positionH>
                <wp:positionV relativeFrom="paragraph">
                  <wp:posOffset>123190</wp:posOffset>
                </wp:positionV>
                <wp:extent cx="5895975" cy="984885"/>
                <wp:effectExtent l="5715" t="5715" r="4445" b="4445"/>
                <wp:wrapNone/>
                <wp:docPr id="4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9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ario apertura al pubblico Ufficio Tributi:</w:t>
                            </w:r>
                          </w:p>
                          <w:p>
                            <w:pPr>
                              <w:pStyle w:val="FrameContents"/>
                              <w:ind w:left="502" w:hanging="14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utte le mattine   dal lunedi al venerdi     </w:t>
                              <w:tab/>
                              <w:tab/>
                              <w:t xml:space="preserve">                 09.00-12.30</w:t>
                            </w:r>
                          </w:p>
                          <w:p>
                            <w:pPr>
                              <w:pStyle w:val="FrameContents"/>
                              <w:ind w:left="502" w:hanging="14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032435106     email: tributi@comune.montecrestese.vb.it; municipio@comune.montecrestese.vb.it</w:t>
                            </w:r>
                          </w:p>
                          <w:p>
                            <w:pPr>
                              <w:pStyle w:val="FrameContents"/>
                              <w:ind w:left="502" w:hanging="14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502" w:hanging="14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jc w:val="both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Tel. 0324/7001        e-mail: tributi@comune.varzo.vb.it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9.3pt;margin-top:9.7pt;width:464.2pt;height:77.5pt;mso-wrap-style:square;v-text-anchor:top" wp14:anchorId="5A3F4CF1">
                <v:fill o:detectmouseclick="t" type="solid" color2="black"/>
                <v:stroke color="#333333" weight="936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ario apertura al pubblico Ufficio Tributi:</w:t>
                      </w:r>
                    </w:p>
                    <w:p>
                      <w:pPr>
                        <w:pStyle w:val="FrameContents"/>
                        <w:ind w:left="502" w:hanging="142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utte le mattine   dal lunedi al venerdi     </w:t>
                        <w:tab/>
                        <w:tab/>
                        <w:t xml:space="preserve">                 09.00-12.30</w:t>
                      </w:r>
                    </w:p>
                    <w:p>
                      <w:pPr>
                        <w:pStyle w:val="FrameContents"/>
                        <w:ind w:left="502" w:hanging="142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032435106     email: tributi@comune.montecrestese.vb.it; municipio@comune.montecrestese.vb.it</w:t>
                      </w:r>
                    </w:p>
                    <w:p>
                      <w:pPr>
                        <w:pStyle w:val="FrameContents"/>
                        <w:ind w:left="502" w:hanging="142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ind w:left="502" w:hanging="142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jc w:val="both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Tel. 0324/7001        e-mail: tributi@comune.varzo.vb.it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  <w:t>Montecrestese, li ______ /______ / _______</w:t>
        <w:tab/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  <w:tab/>
        <w:tab/>
        <w:tab/>
        <w:tab/>
        <w:t xml:space="preserve">         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ind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60"/>
        <w:ind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: copia documento di identità</w:t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f18fa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cf18fa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cf18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50c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cf18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cf18f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86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2</Pages>
  <Words>710</Words>
  <Characters>4053</Characters>
  <CharactersWithSpaces>47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46:00Z</dcterms:created>
  <dc:creator>comune montecrestese</dc:creator>
  <dc:description/>
  <dc:language>en-US</dc:language>
  <cp:lastModifiedBy>comune montecrestese</cp:lastModifiedBy>
  <cp:lastPrinted>2021-07-05T07:51:00Z</cp:lastPrinted>
  <dcterms:modified xsi:type="dcterms:W3CDTF">2021-07-09T07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