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lang w:val="en-US" w:eastAsia="en-US"/>
              </w:rPr>
              <w:object w:dxaOrig="115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2.1pt;width:33pt;height:40.2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29976329" r:id="rId2"/>
              </w:objec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76"/>
        <w:ind w:left="4820" w:hanging="0"/>
        <w:rPr>
          <w:sz w:val="18"/>
        </w:rPr>
      </w:pPr>
      <w:r>
        <w:rPr>
          <w:sz w:val="18"/>
        </w:rPr>
        <w:t>AL comune di montecrestese</w:t>
      </w:r>
    </w:p>
    <w:p>
      <w:pPr>
        <w:pStyle w:val="Corpodeltesto2"/>
        <w:spacing w:lineRule="auto" w:line="276"/>
        <w:ind w:left="4820" w:hanging="0"/>
        <w:rPr>
          <w:sz w:val="18"/>
        </w:rPr>
      </w:pPr>
      <w:r>
        <w:rPr>
          <w:sz w:val="18"/>
        </w:rPr>
        <w:t>SPORTELLO UNICO DELL’EDILIZIA</w:t>
      </w:r>
    </w:p>
    <w:p>
      <w:pPr>
        <w:pStyle w:val="Normal"/>
        <w:spacing w:lineRule="auto" w:line="276"/>
        <w:ind w:left="4820" w:hanging="0"/>
        <w:jc w:val="center"/>
        <w:rPr>
          <w:sz w:val="18"/>
        </w:rPr>
      </w:pPr>
      <w:r>
        <w:rPr>
          <w:sz w:val="18"/>
        </w:rPr>
        <w:t>Frazione Chiesa n°1</w:t>
      </w:r>
    </w:p>
    <w:p>
      <w:pPr>
        <w:pStyle w:val="Normal"/>
        <w:spacing w:lineRule="auto" w:line="276"/>
        <w:ind w:left="4820" w:hanging="0"/>
        <w:jc w:val="center"/>
        <w:rPr>
          <w:sz w:val="18"/>
        </w:rPr>
      </w:pPr>
      <w:r>
        <w:rPr>
          <w:sz w:val="18"/>
        </w:rPr>
        <w:t>28864 Montecrestese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2331763844"/>
            <w:bookmarkStart w:id="1" w:name="__Fieldmark__44_2331763844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2331763844"/>
            <w:bookmarkStart w:id="3" w:name="__Fieldmark__45_2331763844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2331763844"/>
            <w:bookmarkStart w:id="5" w:name="__Fieldmark__46_2331763844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8_2331763844"/>
            <w:bookmarkStart w:id="7" w:name="__Fieldmark__78_233176384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9_2331763844"/>
            <w:bookmarkStart w:id="9" w:name="__Fieldmark__79_233176384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conforme all’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0_2331763844"/>
            <w:bookmarkStart w:id="11" w:name="__Fieldmark__80_233176384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1_2331763844"/>
            <w:bookmarkStart w:id="13" w:name="__Fieldmark__81_233176384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4_2331763844"/>
            <w:bookmarkStart w:id="15" w:name="__Fieldmark__84_233176384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6_2331763844"/>
            <w:bookmarkStart w:id="17" w:name="__Fieldmark__86_233176384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8_2331763844"/>
            <w:bookmarkStart w:id="19" w:name="__Fieldmark__88_233176384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;Arial" w:hAnsi="Arial (W1);Arial" w:cs="Arial (W1);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2_2331763844"/>
            <w:bookmarkStart w:id="21" w:name="__Fieldmark__92_233176384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7_2331763844"/>
            <w:bookmarkStart w:id="23" w:name="__Fieldmark__97_233176384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edificio si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Montecrestes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04_2331763844"/>
            <w:bookmarkStart w:id="25" w:name="__Fieldmark__104_233176384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;Arial" w:ascii="Arial (W1);Arial" w:hAnsi="Arial (W1);Arial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05_2331763844"/>
            <w:bookmarkStart w:id="27" w:name="__Fieldmark__105_233176384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6_2331763844"/>
            <w:bookmarkStart w:id="29" w:name="__Fieldmark__106_233176384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07_2331763844"/>
            <w:bookmarkStart w:id="31" w:name="__Fieldmark__107_233176384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8_2331763844"/>
            <w:bookmarkStart w:id="33" w:name="__Fieldmark__108_233176384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2331763844"/>
            <w:bookmarkStart w:id="35" w:name="__Fieldmark__109_233176384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0_2331763844"/>
            <w:bookmarkStart w:id="37" w:name="__Fieldmark__110_233176384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>Montecrestese, ____________________</w:t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4"/>
      <w:endnotePr>
        <w:numFmt w:val="decimal"/>
      </w:endnotePr>
      <w:type w:val="continuous"/>
      <w:pgSz w:w="11906" w:h="16838"/>
      <w:pgMar w:left="1134" w:right="1134" w:gutter="0" w:header="0" w:top="964" w:footer="567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la persona giuridica nelle caselle sottostanti.</w:t>
      </w:r>
    </w:p>
  </w:endnote>
  <w:endnote w:id="3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 soggetto amministrato nelle caselle sottostanti.</w:t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284" w:hanging="284"/>
        <w:rPr/>
      </w:pPr>
      <w:r>
        <w:rPr>
          <w:rFonts w:cs="Arial" w:ascii="Arial" w:hAnsi="Arial"/>
          <w:sz w:val="18"/>
        </w:rPr>
        <w:tab/>
        <w:tab/>
        <w:tab/>
        <w:tab/>
        <w:t>Per ricevuta _____________________________________</w:t>
      </w:r>
    </w:p>
    <w:p>
      <w:pPr>
        <w:pStyle w:val="Endnot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ind w:left="284" w:hanging="284"/>
        <w:rPr/>
      </w:pPr>
      <w:r>
        <w:rPr>
          <w:rFonts w:cs="Arial" w:ascii="Arial" w:hAnsi="Arial"/>
          <w:sz w:val="18"/>
        </w:rPr>
        <w:tab/>
        <w:tab/>
        <w:tab/>
        <w:tab/>
        <w:t>Montecrestese, ___________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>Autore: RM</w:t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" </w:instrText>
    </w:r>
    <w:r>
      <w:rPr>
        <w:sz w:val="18"/>
      </w:rPr>
      <w:fldChar w:fldCharType="separate"/>
    </w:r>
    <w:r>
      <w:rPr>
        <w:sz w:val="18"/>
      </w:rPr>
      <w:t>27/08/09</w:t>
    </w:r>
    <w:r>
      <w:rPr>
        <w:sz w:val="18"/>
      </w:rPr>
      <w:fldChar w:fldCharType="end"/>
    </w:r>
    <w:r>
      <w:rPr>
        <w:sz w:val="18"/>
      </w:rPr>
      <w:tab/>
      <w:tab/>
      <w:t xml:space="preserve">Uso: </w:t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Allegato al nuovo R.E.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0:00Z</dcterms:created>
  <dc:creator>SE-LP</dc:creator>
  <dc:description>Allegato al nuovo R.E.</dc:description>
  <cp:keywords/>
  <dc:language>en-US</dc:language>
  <cp:lastModifiedBy>m.m</cp:lastModifiedBy>
  <cp:lastPrinted>2004-10-29T15:44:00Z</cp:lastPrinted>
  <dcterms:modified xsi:type="dcterms:W3CDTF">2009-08-27T15:20:00Z</dcterms:modified>
  <cp:revision>2</cp:revision>
  <dc:subject>RICHIESTA DI ACCESSO AGLI ATTI</dc:subject>
  <dc:title>titolo documento</dc:title>
</cp:coreProperties>
</file>