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1"/>
        <w:gridCol w:w="1701"/>
      </w:tblGrid>
      <w:tr>
        <w:trPr>
          <w:trHeight w:val="84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object w:dxaOrig="115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3pt;margin-top:0.9pt;width:33.1pt;height:44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71224936" r:id="rId2"/>
              </w:objec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pacing w:before="60" w:after="0"/>
              <w:jc w:val="center"/>
              <w:rPr>
                <w:b w:val="false"/>
                <w:b w:val="false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utocertificazione di conformità igienico-sanitaria ai sensi dell'art. 10 comma 1 D.P.R. n. 380/2001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</w:tabs>
              <w:snapToGrid w:val="false"/>
              <w:spacing w:before="12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60" w:after="0"/>
        <w:ind w:left="-59" w:right="9" w:hanging="0"/>
        <w:jc w:val="right"/>
        <w:rPr>
          <w:b/>
          <w:b/>
          <w:caps/>
        </w:rPr>
      </w:pPr>
      <w:r>
        <w:rPr>
          <w:b/>
          <w:caps/>
        </w:rPr>
        <w:t>al comune di montecrestese</w:t>
      </w:r>
    </w:p>
    <w:p>
      <w:pPr>
        <w:pStyle w:val="TextBodyIndent"/>
        <w:tabs>
          <w:tab w:val="left" w:pos="602" w:leader="none"/>
          <w:tab w:val="left" w:pos="5465" w:leader="none"/>
        </w:tabs>
        <w:spacing w:before="60" w:after="0"/>
        <w:ind w:left="-59" w:right="9" w:hanging="0"/>
        <w:jc w:val="right"/>
        <w:rPr>
          <w:b/>
          <w:b/>
          <w:caps/>
        </w:rPr>
      </w:pPr>
      <w:r>
        <w:rPr>
          <w:rFonts w:eastAsia="Tahoma"/>
          <w:b/>
          <w:caps/>
        </w:rPr>
        <w:t xml:space="preserve"> </w:t>
      </w:r>
      <w:r>
        <w:rPr>
          <w:b/>
          <w:caps/>
        </w:rPr>
        <w:t>sportello unico per l’edilizia</w:t>
      </w:r>
    </w:p>
    <w:p>
      <w:pPr>
        <w:pStyle w:val="Normal"/>
        <w:spacing w:before="60" w:after="0"/>
        <w:ind w:left="-57" w:right="11" w:hanging="0"/>
        <w:jc w:val="right"/>
        <w:rPr/>
      </w:pPr>
      <w:r>
        <w:rPr/>
        <w:t>Frazione Chiesa n° 1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48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864 Montecrestes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/ La sottoscritto/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5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7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umero iscrizione albo professional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8"/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fica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9"/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9" w:right="-285" w:hanging="289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10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orpodeltesto3"/>
        <w:numPr>
          <w:ilvl w:val="0"/>
          <w:numId w:val="11"/>
        </w:numPr>
        <w:spacing w:before="120" w:after="60"/>
        <w:ind w:left="357" w:hanging="35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progettista dell'intervento sottoposto a permesso di costruire sito i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275"/>
        <w:gridCol w:w="1276"/>
        <w:gridCol w:w="113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int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Arial" w:ascii="Arial" w:hAnsi="Arial"/>
                <w:sz w:val="18"/>
              </w:rPr>
              <w:t>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zione dell'intervento: </w:t>
      </w:r>
    </w:p>
    <w:p>
      <w:pPr>
        <w:pStyle w:val="Corpodeltesto3"/>
        <w:ind w:right="-284" w:hanging="0"/>
        <w:rPr>
          <w:rFonts w:ascii="Tahoma" w:hAnsi="Tahoma" w:cs="Tahoma"/>
          <w:sz w:val="28"/>
        </w:rPr>
      </w:pPr>
      <w:r>
        <w:fldChar w:fldCharType="begin">
          <w:ffData>
            <w:name w:val="Testo20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Corpodeltesto3"/>
        <w:spacing w:before="120" w:after="60"/>
        <w:ind w:right="-142" w:hanging="0"/>
        <w:rPr/>
      </w:pPr>
      <w:r>
        <w:rPr/>
        <w:t>destinazione d'uso dei local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25"/>
        <w:gridCol w:w="1276"/>
        <w:gridCol w:w="425"/>
        <w:gridCol w:w="709"/>
        <w:gridCol w:w="425"/>
        <w:gridCol w:w="4678"/>
      </w:tblGrid>
      <w:tr>
        <w:trPr>
          <w:trHeight w:val="19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52_3787616026"/>
            <w:bookmarkStart w:id="1" w:name="__Fieldmark__52_3787616026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53_3787616026"/>
            <w:bookmarkStart w:id="3" w:name="__Fieldmark__53_3787616026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54_3787616026"/>
            <w:bookmarkStart w:id="5" w:name="__Fieldmark__54_3787616026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55_3787616026"/>
            <w:bookmarkStart w:id="7" w:name="__Fieldmark__55_3787616026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e per gli effetti dell'art. 20 del D.P.R. 6 giugno 2001, n. 380 - Testo unico delle disposizioni legislative e regolamentari in materia ediliz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57_3787616026"/>
      <w:bookmarkStart w:id="9" w:name="__Fieldmark__57_378761602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presentato è conforme alle norme igienico sanitarie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8_3787616026"/>
      <w:bookmarkStart w:id="11" w:name="__Fieldmark__58_378761602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delle opere descritte negli allegati elaborati tecnici è completo di tutta la documentazione richiesta ai fini della valutazione igienico-edilizia dell'intervento</w:t>
      </w:r>
      <w:r>
        <w:rPr>
          <w:rFonts w:cs="Arial" w:ascii="Arial" w:hAnsi="Arial"/>
          <w:b/>
          <w:sz w:val="20"/>
        </w:rPr>
        <w:t>;</w:t>
      </w:r>
      <w:r>
        <w:rPr>
          <w:rStyle w:val="EndnoteCharacters"/>
          <w:rStyle w:val="EndnoteAnchor"/>
          <w:rFonts w:cs="Arial" w:ascii="Arial" w:hAnsi="Arial"/>
          <w:b/>
          <w:sz w:val="20"/>
        </w:rPr>
        <w:endnoteReference w:id="11"/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9_3787616026"/>
      <w:bookmarkStart w:id="13" w:name="__Fieldmark__59_378761602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la valutazione in ordine alla conformità igienico-edilizia non comporta valutazioni tecnico-discrezionali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118"/>
      </w:tblGrid>
      <w:tr>
        <w:trPr>
          <w:trHeight w:val="943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ecrestese, lì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  <w:r>
        <w:br w:type="page"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985"/>
      </w:tblGrid>
      <w:tr>
        <w:trPr>
          <w:trHeight w:val="67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lang w:val="en-US" w:eastAsia="en-US"/>
              </w:rPr>
              <w:object w:dxaOrig="1155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75pt;margin-top:0.85pt;width:33.1pt;height:44.7pt;mso-wrap-distance-left:9.05pt;mso-wrap-distance-right:9.05pt;mso-position-horizontal-relative:text;mso-position-vertical-relative:page" filled="f" o:ole="">
                  <v:imagedata r:id="rId5" o:title=""/>
                </v:shape>
                <o:OLEObject Type="Embed" ProgID="" ShapeID="ole_rId4" DrawAspect="Content" ObjectID="_1227220118" r:id="rId4"/>
              </w:objec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SCHEDA DEI REQUISITI TECNICI E IGIENICO SANITARI</w:t>
            </w:r>
          </w:p>
          <w:p>
            <w:pPr>
              <w:pStyle w:val="Normal"/>
              <w:jc w:val="center"/>
              <w:rPr/>
            </w:pPr>
            <w:r>
              <w:rPr/>
              <w:t>(da allegare all’autocertificazion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ind w:left="5103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5465" w:leader="none"/>
        </w:tabs>
        <w:spacing w:before="60" w:after="0"/>
        <w:ind w:left="-59" w:right="9" w:hanging="0"/>
        <w:jc w:val="right"/>
        <w:rPr/>
      </w:pPr>
      <w:r>
        <w:rPr>
          <w:rFonts w:eastAsia="Arial" w:cs="Arial" w:ascii="Arial" w:hAnsi="Arial"/>
          <w:b/>
          <w:caps/>
          <w:sz w:val="18"/>
        </w:rPr>
        <w:t xml:space="preserve">        </w:t>
      </w:r>
      <w:r>
        <w:rPr>
          <w:b/>
          <w:caps/>
        </w:rPr>
        <w:t>al comune di montecrestese</w:t>
      </w:r>
    </w:p>
    <w:p>
      <w:pPr>
        <w:pStyle w:val="TextBodyIndent"/>
        <w:tabs>
          <w:tab w:val="left" w:pos="602" w:leader="none"/>
          <w:tab w:val="left" w:pos="5465" w:leader="none"/>
        </w:tabs>
        <w:spacing w:before="60" w:after="0"/>
        <w:ind w:left="-59" w:right="9" w:hanging="0"/>
        <w:jc w:val="right"/>
        <w:rPr>
          <w:b/>
          <w:b/>
          <w:caps/>
        </w:rPr>
      </w:pPr>
      <w:r>
        <w:rPr>
          <w:rFonts w:eastAsia="Tahoma"/>
          <w:b/>
          <w:caps/>
        </w:rPr>
        <w:t xml:space="preserve"> </w:t>
      </w:r>
      <w:r>
        <w:rPr>
          <w:b/>
          <w:caps/>
        </w:rPr>
        <w:t>sportello unico per l’edilizia</w:t>
      </w:r>
    </w:p>
    <w:p>
      <w:pPr>
        <w:pStyle w:val="Normal"/>
        <w:spacing w:before="60" w:after="0"/>
        <w:ind w:left="-57" w:right="11" w:hanging="0"/>
        <w:jc w:val="right"/>
        <w:rPr/>
      </w:pPr>
      <w:r>
        <w:rPr/>
        <w:t>Frazione Chiesa n° 1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4820" w:hanging="0"/>
        <w:jc w:val="right"/>
        <w:rPr>
          <w:sz w:val="20"/>
        </w:rPr>
      </w:pPr>
      <w:r>
        <w:rPr>
          <w:rFonts w:cs="Arial" w:ascii="Arial" w:hAnsi="Arial"/>
        </w:rPr>
        <w:t>28864 Montecrestese</w:t>
      </w:r>
    </w:p>
    <w:p>
      <w:pPr>
        <w:pStyle w:val="TextBodyIndent"/>
        <w:tabs>
          <w:tab w:val="clear" w:pos="5465"/>
          <w:tab w:val="left" w:pos="602" w:leader="none"/>
        </w:tabs>
        <w:spacing w:lineRule="auto" w:line="360" w:before="0" w:after="0"/>
        <w:ind w:left="5103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l/ La sottoscritto/a 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spacing w:val="20"/>
                <w:sz w:val="12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12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.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: 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.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0"/>
          <w:szCs w:val="20"/>
        </w:rPr>
        <w:t xml:space="preserve">TIPO D’INTERVENTO: </w:t>
      </w:r>
      <w:r>
        <w:fldChar w:fldCharType="begin">
          <w:ffData>
            <w:name w:val="Unnamed Copy 63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32"/>
        <w:rPr>
          <w:b/>
          <w:b/>
        </w:rPr>
      </w:pPr>
      <w:r>
        <w:rPr>
          <w:b/>
        </w:rPr>
        <w:t>CARATTERISTICHE IGIENICO SANITARIE DEGLI AMBIENTI:</w:t>
      </w:r>
    </w:p>
    <w:p>
      <w:pPr>
        <w:pStyle w:val="Heading3"/>
        <w:tabs>
          <w:tab w:val="clear" w:pos="709"/>
          <w:tab w:val="left" w:pos="284" w:leader="none"/>
        </w:tabs>
        <w:spacing w:lineRule="auto" w:line="432" w:before="0" w:after="0"/>
        <w:rPr/>
      </w:pPr>
      <w:r>
        <w:rPr>
          <w:rFonts w:cs="Symbol" w:ascii="Symbol" w:hAnsi="Symbol"/>
          <w:b w:val="false"/>
        </w:rPr>
        <w:t></w:t>
      </w:r>
      <w:r>
        <w:rPr/>
        <w:tab/>
      </w:r>
      <w:r>
        <w:rPr>
          <w:rFonts w:cs="Arial" w:ascii="Arial" w:hAnsi="Arial"/>
          <w:sz w:val="20"/>
          <w:szCs w:val="20"/>
        </w:rPr>
        <w:t>AMBIENTI DI COTTURA:</w:t>
      </w:r>
    </w:p>
    <w:p>
      <w:pPr>
        <w:pStyle w:val="Normal"/>
        <w:tabs>
          <w:tab w:val="clear" w:pos="709"/>
          <w:tab w:val="left" w:pos="284" w:leader="none"/>
        </w:tabs>
        <w:spacing w:lineRule="auto" w: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IL LOCALE CUCINA</w:t>
      </w:r>
      <w:r>
        <w:rPr>
          <w:rFonts w:cs="Arial" w:ascii="Arial" w:hAnsi="Arial"/>
          <w:sz w:val="20"/>
          <w:szCs w:val="20"/>
        </w:rPr>
        <w:t xml:space="preserve"> (ambiente con superficie uguale o superiore a mq. 9,00) </w:t>
      </w:r>
      <w:r>
        <w:rPr>
          <w:rFonts w:cs="Arial" w:ascii="Arial" w:hAnsi="Arial"/>
          <w:sz w:val="20"/>
          <w:szCs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6_3787616026"/>
      <w:bookmarkStart w:id="15" w:name="__Fieldmark__106_378761602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07_3787616026"/>
      <w:bookmarkStart w:id="17" w:name="__Fieldmark__107_378761602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08_3787616026"/>
      <w:bookmarkStart w:id="19" w:name="__Fieldmark__108_378761602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tabs>
          <w:tab w:val="clear" w:pos="709"/>
          <w:tab w:val="left" w:pos="284" w:leader="none"/>
        </w:tabs>
        <w:spacing w:lineRule="auto" w: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CUOCI VIVANDE/CUCINOTTO</w:t>
      </w:r>
      <w:r>
        <w:rPr>
          <w:rFonts w:cs="Arial" w:ascii="Arial" w:hAnsi="Arial"/>
          <w:sz w:val="20"/>
          <w:szCs w:val="20"/>
        </w:rPr>
        <w:t xml:space="preserve"> (ambiente con superficie inferiore a mq. 9.00) </w:t>
      </w:r>
      <w:r>
        <w:rPr>
          <w:rFonts w:cs="Arial" w:ascii="Arial" w:hAnsi="Arial"/>
          <w:sz w:val="20"/>
          <w:szCs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9_3787616026"/>
      <w:bookmarkStart w:id="21" w:name="__Fieldmark__109_378761602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0_3787616026"/>
      <w:bookmarkStart w:id="23" w:name="__Fieldmark__110_378761602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11_3787616026"/>
      <w:bookmarkStart w:id="25" w:name="__Fieldmark__111_378761602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tabs>
          <w:tab w:val="clear" w:pos="709"/>
          <w:tab w:val="left" w:pos="284" w:leader="none"/>
        </w:tabs>
        <w:spacing w:lineRule="auto" w: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 xml:space="preserve">ZONA COTTURA AMPIAMENTE COMUNICANTE CON IL LOCALE SOGGIORNO PRANZO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12_3787616026"/>
      <w:bookmarkStart w:id="27" w:name="__Fieldmark__112_378761602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13_3787616026"/>
      <w:bookmarkStart w:id="29" w:name="__Fieldmark__113_378761602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E TIPOLOGIE </w:t>
      </w:r>
      <w:r>
        <w:rPr>
          <w:rFonts w:cs="Arial" w:ascii="Arial" w:hAnsi="Arial"/>
          <w:b/>
          <w:sz w:val="20"/>
          <w:szCs w:val="20"/>
        </w:rPr>
        <w:t>1) – 2) – 3)</w:t>
      </w:r>
    </w:p>
    <w:p>
      <w:pPr>
        <w:pStyle w:val="Normal"/>
        <w:spacing w:lineRule="auto" w:line="432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14_3787616026"/>
      <w:bookmarkStart w:id="31" w:name="__Fieldmark__114_378761602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vestimenti interni delle pareti fino a mt. 2,00 e dei pavimenti (vedasi Regolamento comunale) specificare materiale </w:t>
      </w:r>
      <w:r>
        <w:fldChar w:fldCharType="begin">
          <w:ffData>
            <w:name w:val="Unnamed Copy 6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4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ZI IGIENICI: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- Dotazione apparecchi igienici (DM 05/07/75)</w:t>
      </w:r>
    </w:p>
    <w:p>
      <w:pPr>
        <w:pStyle w:val="Normal"/>
        <w:tabs>
          <w:tab w:val="clear" w:pos="709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16_3787616026"/>
      <w:bookmarkStart w:id="33" w:name="__Fieldmark__116_378761602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completa (vasca/doccia, vaso, bidet, lavabo)</w:t>
      </w:r>
    </w:p>
    <w:p>
      <w:pPr>
        <w:pStyle w:val="Normal"/>
        <w:tabs>
          <w:tab w:val="clear" w:pos="709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17_3787616026"/>
      <w:bookmarkStart w:id="35" w:name="__Fieldmark__117_378761602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completa per almeno un servizio igienico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- Aerazione (DM 05/07/75)</w:t>
      </w:r>
    </w:p>
    <w:p>
      <w:pPr>
        <w:pStyle w:val="Normal"/>
        <w:tabs>
          <w:tab w:val="clear" w:pos="709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18_3787616026"/>
      <w:bookmarkStart w:id="37" w:name="__Fieldmark__118_378761602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naturale (mediante finestre apribili)</w:t>
      </w:r>
    </w:p>
    <w:p>
      <w:pPr>
        <w:pStyle w:val="Normal"/>
        <w:tabs>
          <w:tab w:val="clear" w:pos="709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19_3787616026"/>
      <w:bookmarkStart w:id="39" w:name="__Fieldmark__119_378761602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eccanica con canne indipendenti sfocianti sul tetto, con potenza pari a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vol./ora se continua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vol./ora se intermittente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Dotazione idrica:</w:t>
      </w:r>
    </w:p>
    <w:p>
      <w:pPr>
        <w:pStyle w:val="Normal"/>
        <w:tabs>
          <w:tab w:val="clear" w:pos="709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120_3787616026"/>
      <w:bookmarkStart w:id="41" w:name="__Fieldmark__120_378761602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ornitura di acqua calda</w:t>
      </w:r>
    </w:p>
    <w:p>
      <w:pPr>
        <w:pStyle w:val="Normal"/>
        <w:tabs>
          <w:tab w:val="clear" w:pos="709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121_3787616026"/>
      <w:bookmarkStart w:id="43" w:name="__Fieldmark__121_378761602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ornitura di acqua fredda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– Impianto di scarico:</w:t>
      </w:r>
    </w:p>
    <w:p>
      <w:pPr>
        <w:pStyle w:val="Normal"/>
        <w:tabs>
          <w:tab w:val="clear" w:pos="709"/>
          <w:tab w:val="left" w:pos="567" w:leader="none"/>
        </w:tabs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122_3787616026"/>
      <w:bookmarkStart w:id="45" w:name="__Fieldmark__122_378761602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senza di impianto a cacciata d’acqua</w:t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123_3787616026"/>
      <w:bookmarkStart w:id="47" w:name="__Fieldmark__123_3787616026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vvisto di sfiato sfociante sul tetto</w:t>
      </w:r>
    </w:p>
    <w:p>
      <w:pPr>
        <w:pStyle w:val="Normal"/>
        <w:spacing w:lineRule="auto" w: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– Tecniche di coibentazione/insonorizzazione delle pareti divisorie (DM 05/07/75): (descrivere) </w:t>
      </w:r>
      <w:r>
        <w:fldChar w:fldCharType="begin">
          <w:ffData>
            <w:name w:val="Unnamed Copy 6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– Rivestimenti interni (Regolamento comunale)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125_3787616026"/>
      <w:bookmarkStart w:id="49" w:name="__Fieldmark__125_3787616026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pecificare materiale di rivestimento dei pavimenti e delle pareti fino a mt. 2,00) </w:t>
      </w:r>
      <w:r>
        <w:fldChar w:fldCharType="begin">
          <w:ffData>
            <w:name w:val="Unnamed Copy 6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432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OCALE CON PERMANENZA CONTINUA di persone</w:t>
      </w:r>
      <w:r>
        <w:rPr/>
        <w:t xml:space="preserve"> (DM 05/07/75): camere, cucina, soggiorno, taverne, laboratori di casa, monolocali (superiori o uguali a mq. 28,00) e simili (riportare in planimetria il numero del locale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695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d’uso (camera, soggiorno, cucina, ecc.)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 medi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 mini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pavimento mq.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finestrata apribile mq.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superficie pavimento/finestr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432"/>
        <w:rPr/>
      </w:pPr>
      <w:r>
        <w:rPr>
          <w:rFonts w:cs="Arial" w:ascii="Arial" w:hAnsi="Arial"/>
          <w:b/>
          <w:sz w:val="20"/>
          <w:szCs w:val="20"/>
        </w:rPr>
        <w:t xml:space="preserve">* </w:t>
        <w:tab/>
      </w:r>
      <w:r>
        <w:rPr>
          <w:rFonts w:cs="Arial" w:ascii="Arial" w:hAnsi="Arial"/>
          <w:sz w:val="20"/>
          <w:szCs w:val="20"/>
        </w:rPr>
        <w:t>nel caso di copertura inclinata indicare: h minima – h media (vedi Regolamento comunale)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169_3787616026"/>
      <w:bookmarkStart w:id="51" w:name="__Fieldmark__169_3787616026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Rivestimenti interni (Regolamento comunale) specificare materiale di rivestimento dei pavimenti e delle pareti </w:t>
      </w:r>
      <w:r>
        <w:fldChar w:fldCharType="begin">
          <w:ffData>
            <w:name w:val="Unnamed Copy 10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43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OCALI D’ABITAZIONE SITI NEI SOTTOTETTI </w:t>
      </w:r>
      <w:r>
        <w:rPr>
          <w:rFonts w:cs="Arial" w:ascii="Arial" w:hAnsi="Arial"/>
          <w:sz w:val="20"/>
          <w:szCs w:val="20"/>
        </w:rPr>
        <w:t xml:space="preserve">(DM 05/07/75 e LR 21/98) </w:t>
      </w:r>
      <w:r>
        <w:rPr>
          <w:rFonts w:cs="Arial" w:ascii="Arial" w:hAnsi="Arial"/>
          <w:sz w:val="20"/>
          <w:szCs w:val="20"/>
          <w:u w:val="single"/>
        </w:rPr>
        <w:t>SONO PROVVISTI DI: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171_3787616026"/>
      <w:bookmarkStart w:id="53" w:name="__Fieldmark__171_3787616026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cniche di coibentazione termica/insonorizzazione (DM 05/07/75): (descrivere) </w:t>
      </w:r>
      <w:r>
        <w:fldChar w:fldCharType="begin">
          <w:ffData>
            <w:name w:val="Unnamed Copy 1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173_3787616026"/>
      <w:bookmarkStart w:id="55" w:name="__Fieldmark__173_3787616026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pianti tecnologici: descrivere quali </w:t>
      </w:r>
      <w:r>
        <w:fldChar w:fldCharType="begin">
          <w:ffData>
            <w:name w:val="Unnamed Copy 1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175_3787616026"/>
      <w:bookmarkStart w:id="57" w:name="__Fieldmark__175_3787616026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vestimenti dei pavimenti e delle pareti (vedi Regolamento Comunale): descrivere materiali 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432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LOCALI INTERRATI </w:t>
      </w:r>
      <w:r>
        <w:rPr/>
        <w:t>(vedi regolamento Comunale)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695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d’uso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 intern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lati controterr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pavimento mq.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finestrata apribile mq.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di aeroilluminazion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43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02_3787616026"/>
      <w:bookmarkStart w:id="59" w:name="__Fieldmark__202_378761602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senza di impianto di condizionamento/climatizzazione e/o ricambio d’aria: descrivere impianto </w:t>
      </w:r>
      <w:r>
        <w:fldChar w:fldCharType="begin">
          <w:ffData>
            <w:name w:val="Unnamed Copy 13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204_3787616026"/>
      <w:bookmarkStart w:id="61" w:name="__Fieldmark__204_378761602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vestimenti dei pavimenti e delle pareti (vedi Regolamento Comunale): descrivere materiali 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3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TEZIONE DALL’UMIDITA’</w:t>
      </w:r>
      <w:r>
        <w:rPr>
          <w:rFonts w:cs="Arial" w:ascii="Arial" w:hAnsi="Arial"/>
          <w:sz w:val="20"/>
          <w:szCs w:val="20"/>
        </w:rPr>
        <w:t xml:space="preserve"> (DM 05/07/75 e Regolamento Comunale) per i locali siti al </w:t>
      </w:r>
      <w:r>
        <w:rPr>
          <w:rFonts w:cs="Arial" w:ascii="Arial" w:hAnsi="Arial"/>
          <w:sz w:val="20"/>
          <w:szCs w:val="20"/>
          <w:u w:val="single"/>
        </w:rPr>
        <w:t>piano terra e/o interrati</w:t>
      </w:r>
      <w:r>
        <w:rPr>
          <w:rFonts w:cs="Arial" w:ascii="Arial" w:hAnsi="Arial"/>
          <w:sz w:val="20"/>
          <w:szCs w:val="20"/>
        </w:rPr>
        <w:t xml:space="preserve"> ad uso abitazione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206_3787616026"/>
      <w:bookmarkStart w:id="63" w:name="__Fieldmark__206_3787616026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prevista la realizzazione di intercapedine perimetrale esterna - (vedi regolamenti comunali)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207_3787616026"/>
      <w:bookmarkStart w:id="65" w:name="__Fieldmark__207_3787616026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previsto vespaio aerato di almeno cm. 40 circa (vedi regolamenti comunali)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432"/>
        <w:ind w:left="284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IANTI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20"/>
          <w:szCs w:val="20"/>
          <w:u w:val="single"/>
        </w:rPr>
        <w:t>APPROVVIGIONAMENTO IDRICO POTABILE</w:t>
      </w:r>
      <w:r>
        <w:rPr>
          <w:rFonts w:cs="Arial" w:ascii="Arial" w:hAnsi="Arial"/>
          <w:sz w:val="20"/>
          <w:szCs w:val="20"/>
        </w:rPr>
        <w:t xml:space="preserve"> specificare: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208_3787616026"/>
      <w:bookmarkStart w:id="67" w:name="__Fieldmark__208_378761602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quedotto pubblico: allacciamento alla rete di Via </w:t>
      </w:r>
      <w:r>
        <w:fldChar w:fldCharType="begin">
          <w:ffData>
            <w:name w:val="Unnamed Copy 14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210_3787616026"/>
      <w:bookmarkStart w:id="69" w:name="__Fieldmark__210_3787616026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zzo o sorgente privata (allegare autorizzazione del Sindaco ai sensi art. 5 LR Piemonte n. 22/96)</w:t>
      </w:r>
    </w:p>
    <w:p>
      <w:pPr>
        <w:pStyle w:val="Normal"/>
        <w:spacing w:lineRule="auto" w:line="432"/>
        <w:ind w:firstLine="284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211_3787616026"/>
      <w:bookmarkStart w:id="71" w:name="__Fieldmark__211_3787616026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e </w:t>
      </w:r>
      <w:r>
        <w:fldChar w:fldCharType="begin">
          <w:ffData>
            <w:name w:val="Unnamed Copy 14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20"/>
          <w:szCs w:val="20"/>
          <w:u w:val="single"/>
        </w:rPr>
        <w:t>SMALTIMENTO ACQUE REFLUE</w:t>
      </w:r>
      <w:r>
        <w:rPr>
          <w:rFonts w:cs="Arial" w:ascii="Arial" w:hAnsi="Arial"/>
          <w:sz w:val="20"/>
          <w:szCs w:val="20"/>
        </w:rPr>
        <w:t xml:space="preserve"> (L.R. 13/90 – L.R. 37/96) specificare: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213_3787616026"/>
      <w:bookmarkStart w:id="73" w:name="__Fieldmark__213_3787616026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gnatura pubblica comunale o consortile autorizzata di Via </w:t>
      </w:r>
      <w:r>
        <w:fldChar w:fldCharType="begin">
          <w:ffData>
            <w:name w:val="Unnamed Copy 14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215_3787616026"/>
      <w:bookmarkStart w:id="75" w:name="__Fieldmark__215_3787616026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l suolo / sottosuolo / corso d’acqua superficiale (allegare domanda di esonero all’allacciamento ai sensi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. 15 L.R. 13/90)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216_3787616026"/>
      <w:bookmarkStart w:id="77" w:name="__Fieldmark__216_3787616026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sistema </w:t>
      </w:r>
      <w:r>
        <w:fldChar w:fldCharType="begin">
          <w:ffData>
            <w:name w:val="Unnamed Copy 1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MALTIMENTO ACQUE METEORICHE</w:t>
      </w:r>
      <w:r>
        <w:rPr>
          <w:rFonts w:cs="Arial" w:ascii="Arial" w:hAnsi="Arial"/>
          <w:sz w:val="20"/>
          <w:szCs w:val="20"/>
        </w:rPr>
        <w:t xml:space="preserve"> specificare: </w:t>
      </w:r>
      <w:r>
        <w:fldChar w:fldCharType="begin">
          <w:ffData>
            <w:name w:val="Unnamed Copy 14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20"/>
          <w:szCs w:val="20"/>
          <w:u w:val="single"/>
        </w:rPr>
        <w:t>SMALTIMENTO RIFIUTI SOLIDI</w:t>
      </w:r>
      <w:r>
        <w:rPr>
          <w:rFonts w:cs="Arial" w:ascii="Arial" w:hAnsi="Arial"/>
          <w:sz w:val="20"/>
          <w:szCs w:val="20"/>
        </w:rPr>
        <w:t xml:space="preserve"> (VEDI TAVOLA ALLEGATA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20"/>
          <w:szCs w:val="20"/>
          <w:u w:val="single"/>
        </w:rPr>
        <w:t>IMPIANTO DI RISCALDAMENTO</w:t>
      </w:r>
      <w:r>
        <w:rPr>
          <w:rFonts w:cs="Arial" w:ascii="Arial" w:hAnsi="Arial"/>
          <w:sz w:val="20"/>
          <w:szCs w:val="20"/>
        </w:rPr>
        <w:t xml:space="preserve"> (DM 05/07/75) specificare: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219_3787616026"/>
      <w:bookmarkStart w:id="79" w:name="__Fieldmark__219_3787616026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pologia e potenzialità della caldaia: </w:t>
      </w:r>
      <w:r>
        <w:fldChar w:fldCharType="begin">
          <w:ffData>
            <w:name w:val="Unnamed Copy 14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221_3787616026"/>
      <w:bookmarkStart w:id="81" w:name="__Fieldmark__221_3787616026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arico fumi: </w:t>
      </w:r>
      <w:r>
        <w:fldChar w:fldCharType="begin">
          <w:ffData>
            <w:name w:val="Unnamed Copy 14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223_3787616026"/>
      <w:bookmarkStart w:id="83" w:name="__Fieldmark__223_3787616026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biente di collocazione: </w:t>
      </w:r>
      <w:r>
        <w:fldChar w:fldCharType="begin">
          <w:ffData>
            <w:name w:val="Unnamed Copy 14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ERAZIONE E CLIMATIZZAZIONE AMBIENTE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casi di impianti di climatizzazione o di aerazione meccanica, allegare documentazione grafica e tecnica descrittiva particolareggiata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STEMI DI ALLONTANAMENTO FUMI, VAPORI, ODORI ECC.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225_3787616026"/>
      <w:bookmarkStart w:id="85" w:name="__Fieldmark__225_3787616026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nne di esalazione : tecniche di coibentazione/insonorizzazione </w:t>
      </w:r>
      <w:r>
        <w:fldChar w:fldCharType="begin">
          <w:ffData>
            <w:name w:val="Unnamed Copy 14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227_3787616026"/>
      <w:bookmarkStart w:id="87" w:name="__Fieldmark__227_3787616026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ignoli: 1,00 mt. di sporgenza oltre il tett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uto" w:line="432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CALI ACCESSORI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20"/>
          <w:szCs w:val="20"/>
          <w:u w:val="single"/>
        </w:rPr>
        <w:t>AUTORIMESSE</w:t>
      </w:r>
      <w:r>
        <w:rPr>
          <w:rFonts w:cs="Arial" w:ascii="Arial" w:hAnsi="Arial"/>
          <w:sz w:val="20"/>
          <w:szCs w:val="20"/>
        </w:rPr>
        <w:t xml:space="preserve"> (DM 01/02/86):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228_3787616026"/>
      <w:bookmarkStart w:id="89" w:name="__Fieldmark__228_3787616026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erazione naturale per ogni box fino a 9 posti auto non inferiore a 1/100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229_3787616026"/>
      <w:bookmarkStart w:id="91" w:name="__Fieldmark__229_3787616026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erazione naturale per ogni box superiore a 9 posti auto non inferiore a 1/30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20"/>
          <w:szCs w:val="20"/>
        </w:rPr>
        <w:t>comunicazione con locali d’abitazione ?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230_3787616026"/>
      <w:bookmarkStart w:id="93" w:name="__Fieldmark__230_3787616026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231_3787616026"/>
      <w:bookmarkStart w:id="95" w:name="__Fieldmark__231_3787616026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20"/>
          <w:szCs w:val="20"/>
        </w:rPr>
        <w:t xml:space="preserve">presenza di porta REI a chiusura automatica 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232_3787616026"/>
      <w:bookmarkStart w:id="97" w:name="__Fieldmark__232_3787616026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233_3787616026"/>
      <w:bookmarkStart w:id="99" w:name="__Fieldmark__233_3787616026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NTINE, RIPOSTIGLI, MAGAZZINI E SIMILI</w:t>
      </w:r>
      <w:r>
        <w:rPr>
          <w:rFonts w:cs="Arial" w:ascii="Arial" w:hAnsi="Arial"/>
          <w:sz w:val="20"/>
          <w:szCs w:val="20"/>
        </w:rPr>
        <w:t xml:space="preserve"> (DM 05/07/75) descrivere: </w:t>
      </w:r>
      <w:r>
        <w:fldChar w:fldCharType="begin">
          <w:ffData>
            <w:name w:val="Unnamed Copy 14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3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235_3787616026"/>
      <w:bookmarkStart w:id="101" w:name="__Fieldmark__235_3787616026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NDICARE LA PRESENZA (QUALORA ESISTENTI) DI VINCOLI : </w:t>
      </w:r>
    </w:p>
    <w:p>
      <w:pPr>
        <w:pStyle w:val="Normal"/>
        <w:spacing w:lineRule="auto" w:line="43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ITERIALI, RISORSE IDROPOTABILI, CAVI ALTA TENSIONE E CAMPI ELETTROMAGNETICI.</w:t>
      </w:r>
    </w:p>
    <w:p>
      <w:pPr>
        <w:pStyle w:val="Normal"/>
        <w:tabs>
          <w:tab w:val="clear" w:pos="709"/>
          <w:tab w:val="left" w:pos="284" w:leader="none"/>
        </w:tabs>
        <w:spacing w:lineRule="auto" w:line="432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236_3787616026"/>
      <w:bookmarkStart w:id="103" w:name="__Fieldmark__236_3787616026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NOTA BENE: in caso di inosservanza dei parametri, prescritti dal DM 5/7/75, indicare, in allegato, con precisione gli artt.li del P.R.G., Regolamento Edilizio, Regolamento Igienico Comunali che si intendono adottare.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caps/>
          <w:szCs w:val="20"/>
        </w:rPr>
        <w:t xml:space="preserve">montecrestese, 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Cs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Cs w:val="20"/>
        </w:rPr>
        <w:t>|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Cs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Cs w:val="20"/>
        </w:rPr>
        <w:t>|/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Cs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Cs w:val="20"/>
        </w:rPr>
        <w:t>|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Cs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Cs w:val="20"/>
        </w:rPr>
        <w:t>|/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Cs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Cs w:val="2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Cs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Cs w:val="2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Cs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Cs w:val="20"/>
        </w:rPr>
        <w:t>|</w:t>
      </w:r>
      <w:r>
        <w:fldChar w:fldCharType="begin">
          <w:ffData>
            <w:name w:val="Testo1 Copy 32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Cs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Cs w:val="20"/>
          <w:lang w:val="en-US" w:eastAsia="en-US"/>
        </w:rPr>
      </w:r>
      <w:r>
        <w:rPr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Cs w:val="20"/>
        </w:rPr>
        <w:t>|</w:t>
      </w:r>
      <w:r>
        <w:rPr>
          <w:rFonts w:cs="Arial" w:ascii="Arial" w:hAnsi="Arial"/>
          <w:caps/>
          <w:szCs w:val="20"/>
        </w:rPr>
        <w:tab/>
        <w:tab/>
        <w:tab/>
        <w:tab/>
        <w:tab/>
        <w:tab/>
        <w:t>Il TECNICO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sectPr>
      <w:footerReference w:type="default" r:id="rId6"/>
      <w:endnotePr>
        <w:numFmt w:val="decimal"/>
      </w:endnotePr>
      <w:type w:val="continuous"/>
      <w:pgSz w:w="11906" w:h="16838"/>
      <w:pgMar w:left="1134" w:right="1134" w:gutter="0" w:header="0" w:top="680" w:footer="324" w:bottom="1135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rFonts w:ascii="Arial" w:hAnsi="Arial" w:cs="Arial"/>
          <w:b/>
          <w:b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>NOTE PER LA COMPILAZIONE DEL MODELLO</w:t>
      </w:r>
    </w:p>
    <w:p>
      <w:pPr>
        <w:pStyle w:val="Endnote"/>
        <w:numPr>
          <w:ilvl w:val="0"/>
          <w:numId w:val="9"/>
        </w:numPr>
        <w:spacing w:before="0" w:after="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fini della validità del documento è necessario barrare con una croce tutte le caselle oggetto della dichiarazione</w:t>
      </w:r>
    </w:p>
    <w:p>
      <w:pPr>
        <w:pStyle w:val="Endnote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spazi da compilare sono rappresentati con ombreggiatura ed eventuale sottolineatura.</w:t>
      </w:r>
    </w:p>
    <w:p>
      <w:pPr>
        <w:pStyle w:val="Endnote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te le date devono essere riportate nel formato GG/MM/AAAA.</w:t>
      </w:r>
    </w:p>
    <w:p>
      <w:pPr>
        <w:pStyle w:val="Endnote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Comune</w:t>
      </w:r>
      <w:r>
        <w:rPr>
          <w:rFonts w:cs="Arial" w:ascii="Arial" w:hAnsi="Arial"/>
          <w:sz w:val="18"/>
        </w:rPr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Via</w:t>
      </w:r>
      <w:r>
        <w:rPr>
          <w:rFonts w:cs="Arial" w:ascii="Arial" w:hAnsi="Arial"/>
          <w:sz w:val="18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'indirizzo email fornito verrà utilizzato per le comunicazioni da parte dell'amministrazione: verificarne la corretta indicazion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numero di iscrizione all'Albo professionale e la Provincia di iscrizione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e la qualifica professionale (Geom.. Ing.. </w:t>
      </w:r>
      <w:r>
        <w:rPr>
          <w:rFonts w:cs="Arial" w:ascii="Arial" w:hAnsi="Arial"/>
          <w:sz w:val="18"/>
          <w:lang w:val="de-DE"/>
        </w:rPr>
        <w:t>Arch.. Dott., ecc.)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ficare presso chi è definito il domicilio in Montecrestese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documentazione necessaria per la valutazione igienico-edilizia dell'intervento deve necessariamente comprendere la relazione igienico-edilizia, redatta secondo le indicazioni contenute nella modulistica AS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Modello :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</w:t>
      <w:tab/>
      <w:tab/>
      <w:t>Autore: R.M./utc</w:t>
    </w:r>
  </w:p>
  <w:p>
    <w:pPr>
      <w:pStyle w:val="Footer"/>
      <w:pBdr>
        <w:top w:val="single" w:sz="4" w:space="0" w:color="000000"/>
      </w:pBdr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Aggiorn.: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SAVE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6/08/2009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</w:rPr>
      <w:tab/>
      <w:tab/>
    </w:r>
    <w:r>
      <w:rPr>
        <w:rFonts w:cs="Tahoma" w:ascii="Tahoma" w:hAnsi="Tahoma"/>
        <w:sz w:val="18"/>
      </w:rPr>
      <w:t>Uso: utenza esterna</w:t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13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Tahoma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3:00Z</dcterms:created>
  <dc:creator>SE</dc:creator>
  <dc:description>allegato al R.E.</dc:description>
  <cp:keywords/>
  <dc:language>en-US</dc:language>
  <cp:lastModifiedBy>m.m</cp:lastModifiedBy>
  <cp:lastPrinted>2003-08-05T12:18:00Z</cp:lastPrinted>
  <dcterms:modified xsi:type="dcterms:W3CDTF">2009-08-26T08:52:00Z</dcterms:modified>
  <cp:revision>4</cp:revision>
  <dc:subject>presentazione di pratiche edilizie</dc:subject>
  <dc:title>Autocertificazione di conformità igienico-sanitaria ai sensi dell'art. 10 comma 1 D.P.R. n. 3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37275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ocumenti da sostituire nel sito</vt:lpwstr>
  </property>
  <property fmtid="{D5CDD505-2E9C-101B-9397-08002B2CF9AE}" pid="6" name="_ReviewingToolsShownOnce">
    <vt:lpwstr/>
  </property>
</Properties>
</file>